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5 </w:t>
      </w:r>
      <w:r>
        <w:rPr>
          <w:sz w:val="24"/>
          <w:szCs w:val="24"/>
        </w:rPr>
        <w:t>ФЕВРУАРИ</w:t>
      </w:r>
      <w:r>
        <w:rPr>
          <w:sz w:val="24"/>
          <w:szCs w:val="24"/>
          <w:lang w:val="ru-RU"/>
        </w:rPr>
        <w:t xml:space="preserve">  2009 ГОДИНА /ПРОТОКОЛ № 2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283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</w:t>
      </w:r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  <w:lang w:val="ru-RU"/>
        </w:rPr>
        <w:t>Искане за изработване на ПУП – изменение план улична регулация за отпадане частта от улица между о.т. 4 и о.т.15, както и изменение на регулация за упи ІV-8, упи ХV-18 и обединяване  упи ХVІ и упи VІІ-14, кв.2, с.Бериево</w:t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 023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ание чл. 21, ал. 1, т. 11 от ЗМСМА във връзка с чл. 134, ал.1 т.2 от ЗУТ и чл.134, ал.2 т.6 от ЗУТ Общинският съвет – Севлиево </w:t>
      </w:r>
      <w:r>
        <w:rPr>
          <w:b/>
          <w:sz w:val="24"/>
          <w:szCs w:val="24"/>
        </w:rPr>
        <w:t xml:space="preserve">ДОПУСКА </w:t>
      </w:r>
      <w:r>
        <w:rPr>
          <w:sz w:val="24"/>
          <w:szCs w:val="24"/>
        </w:rPr>
        <w:t>ИЗГОТВЯНЕТО</w:t>
      </w:r>
      <w:r>
        <w:rPr>
          <w:b/>
          <w:sz w:val="24"/>
          <w:szCs w:val="24"/>
        </w:rPr>
        <w:t xml:space="preserve"> НА ПУП – ИЗМЕНЕНИЕ НА ПЛАН УЛИЧНА РЕГУЛАЦИЯ ОТ О.Т.4 ДО О.Т.15, КАКТО И ИЗМЕНЕНИЕ ПЛАН РЕГУЛАЦИЯ И ЗАСТРОЯВАНЕ ЗА УПИ ІV-8, УПИ Х.-18 И ОБЕДИНЯВАНЕ НА УПИ VІІ-14 И УПИ ХVІ-14, КВ.2, С.БЕРИЕВО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20:00Z</dcterms:created>
  <dc:creator>XPOEM</dc:creator>
  <dc:description/>
  <cp:keywords/>
  <dc:language>en-US</dc:language>
  <cp:lastModifiedBy>XPOEM</cp:lastModifiedBy>
  <dcterms:modified xsi:type="dcterms:W3CDTF">2009-02-26T09:20:00Z</dcterms:modified>
  <cp:revision>2</cp:revision>
  <dc:subject/>
  <dc:title/>
</cp:coreProperties>
</file>