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6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7.05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502/17.05.2016 г. е открита процедура за продажба чрез </w:t>
      </w:r>
      <w:r>
        <w:rPr>
          <w:sz w:val="24"/>
          <w:szCs w:val="24"/>
          <w:lang w:val="ru-RU"/>
        </w:rPr>
        <w:t>публичен търг с явно наддаване на следните движими вещи – общинска собственост: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 автомобил фургон УАЗ 452 Д с рег. № ЕВ 2028 АМ с начална тръжна цена                800 л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м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ен автомобил – товаропътнически УАЗ 452 с рег. № ЕВ 8065 АК с начална тръжна цена 1 120 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ен автомобил УАЗ 452 Д с рег. № ЕВ 9701 АК с начална тръжна цена 1 16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сто и шес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ИФА Мултикар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8062 АК с начална тръжна цена 56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стотин и шест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УАЗ 3303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7008 АМ с начална тръжна цена 1 12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к автомобил Мерцедес МБ 100 Д КБ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1978 АР с начална тръжна цена 4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ен автомобил УАЗ 3741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8264 АК с начална тръжна цена 6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шестстоти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к автомобил Форд Мондео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5050 АН с начална тръжна цена 1 44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иляда четиристотин и чети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. </w:t>
      </w:r>
    </w:p>
    <w:p>
      <w:pPr>
        <w:pStyle w:val="Style15"/>
        <w:numPr>
          <w:ilvl w:val="0"/>
          <w:numId w:val="3"/>
        </w:numPr>
        <w:spacing w:lineRule="auto" w:line="276"/>
        <w:ind w:left="142" w:right="-143" w:firstLine="2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ен трактор ЮМЗ 6Л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. № ЕВ 1838 ЕА с начална тръжна цена 2 100 л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ве хиляди и сто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.</w:t>
      </w:r>
    </w:p>
    <w:p>
      <w:pPr>
        <w:pStyle w:val="Style15"/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Style15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76"/>
        <w:ind w:left="0"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Style15"/>
        <w:numPr>
          <w:ilvl w:val="0"/>
          <w:numId w:val="2"/>
        </w:numPr>
        <w:spacing w:lineRule="auto" w:line="276"/>
        <w:ind w:left="72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.</w:t>
      </w:r>
    </w:p>
    <w:p>
      <w:pPr>
        <w:pStyle w:val="Normal"/>
        <w:tabs>
          <w:tab w:val="clear" w:pos="720"/>
          <w:tab w:val="left" w:pos="567" w:leader="none"/>
        </w:tabs>
        <w:ind w:right="-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spacing w:lineRule="auto" w:line="276"/>
        <w:ind w:right="-14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2.06.2016 г.</w:t>
      </w:r>
      <w:r>
        <w:rPr>
          <w:rFonts w:cs="Times New Roman" w:ascii="Times New Roman" w:hAnsi="Times New Roman"/>
          <w:sz w:val="24"/>
          <w:szCs w:val="24"/>
        </w:rPr>
        <w:t>, включително в „Център за информация и услуги на граждани” на Община Севлиево.</w:t>
      </w:r>
    </w:p>
    <w:p>
      <w:pPr>
        <w:pStyle w:val="Style15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6.06.</w:t>
      </w: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5"/>
        <w:spacing w:lineRule="auto" w:line="276"/>
        <w:ind w:right="-14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ind w:right="4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1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X</dc:creator>
  <dc:description/>
  <cp:keywords/>
  <dc:language>en-US</dc:language>
  <cp:lastModifiedBy>Dimitar Zhelev</cp:lastModifiedBy>
  <cp:lastPrinted>2015-02-26T12:27:00Z</cp:lastPrinted>
  <dcterms:modified xsi:type="dcterms:W3CDTF">2016-05-17T11:07:00Z</dcterms:modified>
  <cp:revision>20</cp:revision>
  <dc:subject/>
  <dc:title> </dc:title>
</cp:coreProperties>
</file>