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Кандидатстване на Община Севлиево с Проект за финансово подпомагане от Държавната агенция за младежта и спорта за изграждане на лекоатлетическа писта на стадион «Раковски»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9</w:t>
      </w:r>
    </w:p>
    <w:p>
      <w:pPr>
        <w:pStyle w:val="2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а основание чл.21, ал.1, т.23 от Закона за местното самоуправление и местната администрация Общинският съвет – Севлиево:</w:t>
      </w:r>
    </w:p>
    <w:p>
      <w:pPr>
        <w:pStyle w:val="2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Дава съгласие Община Севлиево да кандидатства за финансово подпомагане от Държавната агенция за младежта и спорта с Проект «Изграждане на лекоатлетическа писта на стадион «Раковски»» .</w:t>
      </w:r>
    </w:p>
    <w:p>
      <w:pPr>
        <w:pStyle w:val="2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Дава съгласие Община Севлиево да участва със съфинсиране в размер на 50 000 /петдесет хиляди/ лв. от общата стойност на проекта, осигурени от собствени бюджетни средства</w:t>
      </w:r>
      <w:r>
        <w:rPr>
          <w:b/>
          <w:sz w:val="24"/>
          <w:szCs w:val="24"/>
          <w:lang w:val="ru-RU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XPOEM</dc:creator>
  <dc:description/>
  <cp:keywords/>
  <dc:language>en-US</dc:language>
  <cp:lastModifiedBy>XPOEM</cp:lastModifiedBy>
  <dcterms:modified xsi:type="dcterms:W3CDTF">2009-02-26T09:19:00Z</dcterms:modified>
  <cp:revision>2</cp:revision>
  <dc:subject/>
  <dc:title/>
</cp:coreProperties>
</file>