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ФЕВРУАРИ</w:t>
      </w:r>
      <w:r>
        <w:rPr>
          <w:sz w:val="24"/>
          <w:szCs w:val="24"/>
          <w:lang w:val="ru-RU"/>
        </w:rPr>
        <w:t xml:space="preserve">  2009 ГОДИНА /ПРОТОКОЛ № 2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left="2832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</w:t>
      </w:r>
      <w:r>
        <w:rPr>
          <w:rFonts w:cs="Arial" w:ascii="Arial" w:hAnsi="Arial"/>
          <w:b w:val="false"/>
          <w:sz w:val="24"/>
          <w:szCs w:val="24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ru-RU"/>
        </w:rPr>
        <w:t>Приемане на Отчет за изпълнение на дейностите, заложении в Общинската програма за закрила на детето за 2008 г. и приемане на Общинска програма за закрила на детето за 2009</w:t>
      </w:r>
    </w:p>
    <w:p>
      <w:pPr>
        <w:pStyle w:val="Normal"/>
        <w:jc w:val="right"/>
        <w:rPr/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17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21 ал.1, т.12 от Закона за местното самоуправление и местната администрация и във връзка с чл.3 ал.1 и ал.2 от Правилника за прилагане на Закон за закрила на детето Общинският съвет – Севлиево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 Отчета за изпълнение на дейностите, заложени в Общинската програма за закрила на детето за 2008  год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а Общинска програма за закрила на детето за 2009 годи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ъзлага на Директора на Дирекция “Социално подпомагане” на заседание на Общинския съвет през първото тримесечие на 2010 година, да отчете изпълнението на дейностите в Общинската програма за закрила на детето за 2009 годин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19:00Z</dcterms:created>
  <dc:creator>XPOEM</dc:creator>
  <dc:description/>
  <cp:keywords/>
  <dc:language>en-US</dc:language>
  <cp:lastModifiedBy>XPOEM</cp:lastModifiedBy>
  <dcterms:modified xsi:type="dcterms:W3CDTF">2009-02-26T09:19:00Z</dcterms:modified>
  <cp:revision>2</cp:revision>
  <dc:subject/>
  <dc:title/>
</cp:coreProperties>
</file>