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09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ind w:left="2832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2.1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Избор на комисия за установяване на конфликт на интереси.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/>
        <w:tab/>
        <w:tab/>
        <w:tab/>
        <w:tab/>
      </w:r>
      <w:r>
        <w:rPr>
          <w:i/>
          <w:sz w:val="22"/>
          <w:szCs w:val="22"/>
          <w:u w:val="single"/>
          <w:lang w:val="ru-RU"/>
        </w:rPr>
        <w:t>Докладва</w:t>
      </w:r>
      <w:r>
        <w:rPr>
          <w:i/>
          <w:sz w:val="22"/>
          <w:szCs w:val="22"/>
          <w:lang w:val="ru-RU"/>
        </w:rPr>
        <w:t>:Христофор Лале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1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>На основание § 3 от ПЗР във връзка с чл.25, ал.2, т.3 от Закона за предотвратяване и разкриване на конфликт на интереси, Общински съвет гр.Севлиево определяя комисия за проверка по установяване на конфликт на интереси в работата на кметовете и общински съветници в Община Севлиево в следния състав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</w:r>
      <w:r>
        <w:rPr>
          <w:sz w:val="24"/>
          <w:szCs w:val="24"/>
          <w:lang w:val="ru-RU"/>
        </w:rPr>
        <w:t>ПРЕДСЕДАТЕЛ:</w:t>
        <w:tab/>
        <w:t>ЦЕНКА ЦОНКОВА КОКОРС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          ЧЛЕНОВЕ:</w:t>
        <w:tab/>
        <w:t>1.Цветан Христов Цан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2.Стоянка Стефанова Бот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3.Джевдет Кемал Сюлейма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4.Орхан Руждиев Диван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2:00Z</dcterms:created>
  <dc:creator>XPOEM</dc:creator>
  <dc:description/>
  <cp:keywords/>
  <dc:language>en-US</dc:language>
  <cp:lastModifiedBy>XPOEM</cp:lastModifiedBy>
  <dcterms:modified xsi:type="dcterms:W3CDTF">2009-01-30T10:02:00Z</dcterms:modified>
  <cp:revision>2</cp:revision>
  <dc:subject/>
  <dc:title/>
</cp:coreProperties>
</file>