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игуряване финансиране за ползване на социална услуга в регионален хоспис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11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 т. 23 Закона за местно самоуправление и местна администрация (ЗМСМА), във връзка с чл.21, ал.1 т. 6 от ЗМСМА Общинския съвет  Севлиево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 Е Ш И: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Да се отпуснат финансови средства от Общинския бюджет в размер на 15 000 (петнадесет хиляди) лева за календарната 2009 год., за индивидуална помощ на лица, насочени за ползване на услугите на </w:t>
      </w:r>
      <w:r>
        <w:rPr>
          <w:rFonts w:eastAsia="MS Mincho;ＭＳ 明朝"/>
          <w:sz w:val="24"/>
          <w:szCs w:val="24"/>
        </w:rPr>
        <w:t>“Регионален ХОСПИС”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4"/>
          <w:szCs w:val="24"/>
        </w:rPr>
        <w:t>2.Упълномощава Кмета на Община Севлиево със заповед да определя отпускането на индивидуална помощ на лицата посочени за ползване на услугата в рамките на средствата по т.1 от настоящето решение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Задължава Кмета на Община Севлиево да предвиди в разходната част на бюджета на Община Севлиево за 2009 г. средствата по т.1 от настоящето решение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1:00Z</dcterms:created>
  <dc:creator>XPOEM</dc:creator>
  <dc:description/>
  <cp:keywords/>
  <dc:language>en-US</dc:language>
  <cp:lastModifiedBy>XPOEM</cp:lastModifiedBy>
  <dcterms:modified xsi:type="dcterms:W3CDTF">2009-01-30T10:01:00Z</dcterms:modified>
  <cp:revision>2</cp:revision>
  <dc:subject/>
  <dc:title/>
</cp:coreProperties>
</file>