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09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b w:val="false"/>
          <w:sz w:val="24"/>
          <w:szCs w:val="24"/>
        </w:rPr>
        <w:t>. Учредяване безвъзмездно право на строеж върху имот, частна общинска собственост в с.Крушево, за построяване на православен храм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0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ание чл.21, ал.1, т.8 от ЗМСМА, чл.37, ал.6, т.2 от Закона за общинската собственост и чл.38, ал.1 от Наредбата за придобиване, управление и разпореждане с общинска собственост, Общинският съвет-Севлиево </w:t>
      </w:r>
      <w:r>
        <w:rPr>
          <w:b/>
          <w:sz w:val="28"/>
          <w:szCs w:val="28"/>
        </w:rPr>
        <w:t>дава съгласие</w:t>
      </w:r>
      <w:r>
        <w:rPr>
          <w:sz w:val="24"/>
          <w:szCs w:val="24"/>
        </w:rPr>
        <w:t xml:space="preserve"> да се учреди на Великотърновска Света Митрополия, БУЛСТАТ: 104042503, регистрирана с Удостоверение №7/23.01.1995 г. в община Велико Търново безвъзмездно право на строеж на православен храм с площ 130,55 кв.м, от които 63,00 кв. м. за църква и 65,55 кв.м. за сгради допълващо застрояване, в урегулиран поземлен имо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кв. 72 по плана на с. Круше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0:00Z</dcterms:created>
  <dc:creator>XPOEM</dc:creator>
  <dc:description/>
  <cp:keywords/>
  <dc:language>en-US</dc:language>
  <cp:lastModifiedBy>XPOEM</cp:lastModifiedBy>
  <dcterms:modified xsi:type="dcterms:W3CDTF">2009-01-30T10:00:00Z</dcterms:modified>
  <cp:revision>2</cp:revision>
  <dc:subject/>
  <dc:title/>
</cp:coreProperties>
</file>