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09 ГОДИНА /ПРОТОКОЛ № 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Учредяване право на строеж върху имот, частна общинска собственост в гр.Севлиево за застрояване на 8 броя гаражи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2.85pt;mso-position-vertical-relative:text;margin-left:1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0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360" w:firstLine="360"/>
        <w:jc w:val="both"/>
        <w:rPr/>
      </w:pPr>
      <w:r>
        <w:rPr>
          <w:sz w:val="24"/>
          <w:szCs w:val="24"/>
        </w:rPr>
        <w:t xml:space="preserve">На основание чл.21, ал.1, т.8 от ЗМСМА, чл.37, ал.1 от Закона за общинската собственост и чл.34, ал.1 и ал.3 от Наредбата за придобиване, управление и разпореждане с общинска собственост, Общинският съвет-Севлиево </w:t>
      </w:r>
      <w:r>
        <w:rPr>
          <w:b/>
          <w:sz w:val="24"/>
          <w:szCs w:val="24"/>
        </w:rPr>
        <w:t>НЕ ДАВА</w:t>
      </w:r>
      <w:r>
        <w:rPr>
          <w:sz w:val="24"/>
          <w:szCs w:val="24"/>
        </w:rPr>
        <w:t xml:space="preserve"> съгласие да се учреди чрез публичен търг с явно наддаване възмездно право на строеж на 8 броя гаражни клетки в поземлен имот с идентификатор 68927.501.4042 по кадастралната карта на град Севли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00:00Z</dcterms:created>
  <dc:creator>XPOEM</dc:creator>
  <dc:description/>
  <cp:keywords/>
  <dc:language>en-US</dc:language>
  <cp:lastModifiedBy>XPOEM</cp:lastModifiedBy>
  <dcterms:modified xsi:type="dcterms:W3CDTF">2009-01-30T10:00:00Z</dcterms:modified>
  <cp:revision>2</cp:revision>
  <dc:subject/>
  <dc:title/>
</cp:coreProperties>
</file>