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>2.3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е за решение за промяна в Наредбата за организацията на търговската дейност на територията на община Севлиево и Наредба №1 за обществения ред в община Севлиево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 Е Ш Е Н И Е  №  2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 основание чл.21, ал.2 от ЗМСМА Общинския съвет – Севлиево изменя и допълва следните наредби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І</w:t>
      </w:r>
      <w:r>
        <w:rPr>
          <w:b/>
          <w:sz w:val="24"/>
          <w:szCs w:val="24"/>
        </w:rPr>
        <w:t>.”Наредбата за организацията на търговската дейност на територия на Община Севлиево”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В чл.11, ал.1 се добавя т.14 със следния текс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4.Продажбата на пиротехнически изделия, предназначени за увеселителни и културни цели на лица до 18 години, в нарушение на Закона за контрол над взривните вещества, огнестрелните  оръжия и боеприпасите и Правилника за неговото приложение.”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Т.1 на чл.11 ал.1 се променя та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Допускането на лица до 18 години, не придружавани от родител, настойник , попечител или пълнолетно дееспособно лице, осигурено и упълномощено от родителя , в заведения за хранене и развлечения за времето от 22.00 до 06.00 часа.”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Т.12 на чл.11 ал.1 се променя та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Допускането на учащи до 18 години в компютърните зали и интернет клубове от 08.00 до 13.00 часа през работните дни /с изключение на ваканциите  през учебната година/ и за времето от 22.00 до 06.00 часа през цялата година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Чл.21 се променя так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/1/ На нарушителите на тази Наредба на основание чл.22, ал.4 от ЗМСМА се налага имуществена санкция – глоба от 50 лв до 5 000 лева за  физическите лица и глоба от 1 000 лв до 50 000 лева за едноличните търговци и юридически лица, освен ако извършеното нарушение не  представлява престъпление по смисъла на Наказателния кодекс и за него не е предвидено по-тежко  наказание от по-висок нормативен  акт.</w:t>
      </w:r>
    </w:p>
    <w:p>
      <w:pPr>
        <w:pStyle w:val="Normal"/>
        <w:jc w:val="both"/>
        <w:rPr/>
      </w:pPr>
      <w:r>
        <w:rPr>
          <w:sz w:val="22"/>
          <w:szCs w:val="22"/>
        </w:rPr>
        <w:t>/2/ Лице, наказано за нарушение по тази наредба, което до една година от влизането в сила на наказателното постановление, извърши ново нарушение от същия вид, се наказва с глоба от 500 лв до 5 000 лв. за физическите лица, а за едноличните търговци и юридически лица с глоба от 10 000 лв до 50 000 или с временно лишаване от право да упражняват определена професия или дейност, освен ако извършеното нарушение не представлява престъпление по смисъла на  наказателния кодекс и за него не е предвидено по тежко наказание от по-висок нормативен акт.”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ІІ.”Наредба №1 за обществения ред в община Севлиево</w:t>
      </w:r>
      <w:r>
        <w:rPr>
          <w:sz w:val="22"/>
          <w:szCs w:val="22"/>
        </w:rPr>
        <w:t>”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1.В чл.3 се добавят ал.7, ал.8 и ал.9 със следния текс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/7/ Използването  на пиротехнически изделия, предназначени за увеселителни и културни цели на лица до 18 години, в нарушение на Закона за контрол над взривните вещества, огнестрелните  оръжия и боеприпасите и Правилника за неговото при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8/ Посещението на лица до 18 години, не придружавани от родител, настойник , попечител или пълнолетно дееспособно лице, осигурено и упълномощено от родителя , в заведения за хранене и развлечения за времето от 22.00 до 06.00 ча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9/ Посещението на учащи до 18 години в компютърни зали и интернет клубове от 08.00 до 13.00 през работните дни / с изключение на ваканциите  през учебната година/ и за времето от 22.00 до 06.00 часа през цялата година.”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2.Чл.45 се променя так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На нарушителите на тази Наредба на основание чл.22, ал.4 от ЗМСМА се налага имуществена санкция – глоба от 50 лв до 5 000 лева за физическите лиц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глоба от 1000 до 50 000 лева за едноличните търговци и юридически лица, освен ако извършеното нарушение не представлява престъпление по смисъла на Наказателния кодекс и за него не е  предвидено по-тежко наказание от по-висок нормативен акт.”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Чл.46 се променя та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Лице, наказано за нарушение по тази Наредба, което до една година от влизане в сила на наказателното постановление , извърши ново нарушение от същия вид, се наказва с глоба от 500 лв до 5 000 лв за физическите лица, а за едноличните търговци и юридическите лица – с глоба от 10 000 лв до 50 000 лв или с временно лишаване от право да упражняват определена професия или дейност, освен ако извършеното нарушение не представлява престъпление по смисъла на наказателния кодекс и за него не е превидено по-тежко наказание от по-висок нормативен акт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8:00Z</dcterms:created>
  <dc:creator>XPOEM</dc:creator>
  <dc:description/>
  <cp:keywords/>
  <dc:language>en-US</dc:language>
  <cp:lastModifiedBy>XPOEM</cp:lastModifiedBy>
  <dcterms:modified xsi:type="dcterms:W3CDTF">2008-12-22T08:19:00Z</dcterms:modified>
  <cp:revision>2</cp:revision>
  <dc:subject/>
  <dc:title/>
</cp:coreProperties>
</file>