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6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кане за допускане изработването на ПУП-частично изменение план застрояване за упи І-обществено жилищно строителство,  кв.98 гр.Севлиево, с цел отреждане място за една масивна гаражна клетка. 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8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МСМА във връзка с чл. 134, ал.1 т.2 от ЗУТ Общинският съвет – Севлиево  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ПУСКА ИЗГОТВЯНЕТО НА ПУП – ЧАСТИЧНО ИЗМЕНЕНИЕ ПЛАН ЗАСТРОЯВАНЕ  </w:t>
      </w:r>
      <w:r>
        <w:rPr>
          <w:sz w:val="22"/>
          <w:szCs w:val="22"/>
        </w:rPr>
        <w:t>за упи І-за обществено жилищно строителство, кв.98, гр.Севлиево, с цел отреждане място за изграждане на една гаражна кле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XPOEM</dc:creator>
  <dc:description/>
  <cp:keywords/>
  <dc:language>en-US</dc:language>
  <cp:lastModifiedBy>XPOEM</cp:lastModifiedBy>
  <dcterms:modified xsi:type="dcterms:W3CDTF">2008-12-22T08:18:00Z</dcterms:modified>
  <cp:revision>2</cp:revision>
  <dc:subject/>
  <dc:title/>
</cp:coreProperties>
</file>