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ДЕКЕМВРИ</w:t>
      </w:r>
      <w:r>
        <w:rPr>
          <w:sz w:val="24"/>
          <w:szCs w:val="24"/>
          <w:lang w:val="ru-RU"/>
        </w:rPr>
        <w:t xml:space="preserve">  2008 ГОДИНА /ПРОТОКОЛ № 1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/>
      </w:pPr>
      <w:r>
        <w:rPr>
          <w:rFonts w:cs="Arial" w:ascii="Arial" w:hAnsi="Arial"/>
          <w:sz w:val="28"/>
          <w:szCs w:val="28"/>
        </w:rPr>
        <w:t>1.15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Искане за допускане изработването на ПУП-частично изменение план регулация за упи ІV-обществено Жилищно строителство, кв.96 гр.Севлиево, с цел обособяване на нов УПИ за собствениците на блок „Енергетик 2”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  №  217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е чл. 21, ал. 1, т. 11 от ЗМСМА във връзка с чл. 134, ал.1 т.2 от ЗУТ Общинският съвет – Севлиево  </w:t>
      </w:r>
      <w:r>
        <w:rPr>
          <w:b/>
          <w:sz w:val="22"/>
          <w:szCs w:val="22"/>
        </w:rPr>
        <w:t>ДОПУСКА ИЗГОТВЯНЕТО НА ПУП – ИЗМЕНЕНИЕ ПЛАН РЕГУЛАЦИЯ</w:t>
      </w:r>
      <w:r>
        <w:rPr>
          <w:sz w:val="22"/>
          <w:szCs w:val="22"/>
        </w:rPr>
        <w:t xml:space="preserve">  за упи ІV- за обществено жилищно строителство, кв.96, гр. Севлиево, с цел обособяване на отделен урегулиран поземлен имот за блок „Енергетик-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/Митьо Митев не гласув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8:00Z</dcterms:created>
  <dc:creator>XPOEM</dc:creator>
  <dc:description/>
  <cp:keywords/>
  <dc:language>en-US</dc:language>
  <cp:lastModifiedBy>XPOEM</cp:lastModifiedBy>
  <dcterms:modified xsi:type="dcterms:W3CDTF">2008-12-22T08:18:00Z</dcterms:modified>
  <cp:revision>2</cp:revision>
  <dc:subject/>
  <dc:title/>
</cp:coreProperties>
</file>