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</w:rPr>
        <w:t>1.14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Искане за допускане изработването на ПУП – частично изменение план регулация и застрояване за упи ІІІ-407, упи ІV-407 и VІ-405, кв.45 с.Буря, община Севлиево с цел отпадане на задънена  улица с обръщал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1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МСМА във връзка с чл. 134, ал.1 т.2 от ЗУТ Общинският съвет – Севлиево  </w:t>
      </w:r>
      <w:r>
        <w:rPr>
          <w:b/>
          <w:sz w:val="22"/>
          <w:szCs w:val="22"/>
        </w:rPr>
        <w:t xml:space="preserve">ДОПУСКА ИЗГОТВЯНЕТО НА ПУП – ЧАСТИЧНО ИЗМЕНЕНИЕ ПЛАН РЕГУЛАЦИЯ И ЗАСТРОЯВАНЕ  </w:t>
      </w:r>
      <w:r>
        <w:rPr>
          <w:sz w:val="22"/>
          <w:szCs w:val="22"/>
        </w:rPr>
        <w:t>за упи ІІІ-407, упи ІV-407 и упи VІ-405, кв.45, с.Буря, с цел отпадане на задънена улица с обръщал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7:00Z</dcterms:created>
  <dc:creator>XPOEM</dc:creator>
  <dc:description/>
  <cp:keywords/>
  <dc:language>en-US</dc:language>
  <cp:lastModifiedBy>XPOEM</cp:lastModifiedBy>
  <dcterms:modified xsi:type="dcterms:W3CDTF">2008-12-22T08:17:00Z</dcterms:modified>
  <cp:revision>2</cp:revision>
  <dc:subject/>
  <dc:title/>
</cp:coreProperties>
</file>