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13.</w:t>
      </w:r>
      <w:r>
        <w:rPr>
          <w:rFonts w:cs="Arial" w:ascii="Arial" w:hAnsi="Arial"/>
          <w:sz w:val="24"/>
          <w:szCs w:val="24"/>
        </w:rPr>
        <w:t xml:space="preserve"> Искане за допускане изработването на ПУП-ПУР /план Улична регулация/ в обхват част ул.”Батенберг”, ул.”Мара Белчева” и ул.”Ст.Пешев”, гр.Севлиево. 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5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 21, ал. 1, т. 11 от ЗМСМА във връзка с чл. 134, ал.1 т.2 от ЗУТ Общинският съвет – Севлиево    </w:t>
      </w:r>
      <w:r>
        <w:rPr>
          <w:b/>
          <w:sz w:val="22"/>
          <w:szCs w:val="22"/>
        </w:rPr>
        <w:t>ДОПУСКА ИЗГОТВЯНЕ НА ПУП –  ПЛАН УЛИЧНА РЕГУЛАЦИЯ  в обхват част от ул.”Батенберг” , ул. „Мара Белчева” и ул.”Ст.Пешев” в гр.Севлиев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7:00Z</dcterms:created>
  <dc:creator>XPOEM</dc:creator>
  <dc:description/>
  <cp:keywords/>
  <dc:language>en-US</dc:language>
  <cp:lastModifiedBy>XPOEM</cp:lastModifiedBy>
  <dcterms:modified xsi:type="dcterms:W3CDTF">2008-12-22T08:17:00Z</dcterms:modified>
  <cp:revision>2</cp:revision>
  <dc:subject/>
  <dc:title/>
</cp:coreProperties>
</file>