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>1.11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Искане за допускане изработването на ПУП-ПУР /План улична регулация/ във връзка с актуализиране на транспортно комуникационната схема и актуализиране към действащия застроително-регулационен план, в  обхват цялата територия на гр.Севлиево, без двата жилищни комплекса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  №  213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е чл. 21, ал. 1, т. 11 от ЗМСМА във връзка с чл. 134, ал.1 т.2 от ЗУТ Общинският съвет – Севлиево    </w:t>
      </w:r>
      <w:r>
        <w:rPr>
          <w:b/>
          <w:sz w:val="22"/>
          <w:szCs w:val="22"/>
        </w:rPr>
        <w:t>ДОПУСКА ИЗГОТВЯНЕ НА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П – актуализиране на  ПЛАН УЛИЧНА РЕГУЛАЦИЯ  в обхват територията  на гр.Севлиево, без двата жилищни комплекса – „Запад” и „Юг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УП - актуализиране на  ПЛАН ЗАСТРОЯВАНЕ  в обхват територията  на гр.Севлиево, без двата жилищни комплекса – „Запад” и „Юг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7:00Z</dcterms:created>
  <dc:creator>XPOEM</dc:creator>
  <dc:description/>
  <cp:keywords/>
  <dc:language>en-US</dc:language>
  <cp:lastModifiedBy>XPOEM</cp:lastModifiedBy>
  <dcterms:modified xsi:type="dcterms:W3CDTF">2008-12-22T08:17:00Z</dcterms:modified>
  <cp:revision>2</cp:revision>
  <dc:subject/>
  <dc:title/>
</cp:coreProperties>
</file>