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</w:t>
      </w: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>Община гр. Севлиево</w:t>
      </w:r>
      <w:r>
        <w:rPr>
          <w:lang w:val="bg-BG"/>
        </w:rPr>
        <w:t>, област Габрово на основание чл. 128, ал. 1 от ЗУТ съобщава, че е изработен подробен устройствен план – парцеларен план за елементите на техническата инфраструктура-трасе на довеждащ електропровод 20  кV до ПИ 126020 местност, „ПОТОКА” по КВС на с. Крушево община Севлиево с дължина 456 м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>Кабелът преминава през ПИ 000322- полски път, ПИ 126017 –пасище, мера, ПИ 126020-изостав. тр. нас, ПИ 126035-пасище, мера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>Сервитутът на електропровода е по 1,50м. от двете страни на оста на трасет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>Линиите на трасето са съгласно графичната част на проекта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оектът е изложен в стая 108 на Община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На основание чл.128, ал.5 от ЗУТ проектът е изложен на проучване в стая 108 на Община Севлиево, където заинтересуваните лица могат да прегледат проекта и направят писмени възражения, предложения и искания  до кмета на общината в едномесечен  срок от обнародването в „Държавен вестник”-брой 22 от 22.03.2016 год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i/>
          <w:i/>
          <w:iCs/>
          <w:lang w:val="ru-RU" w:eastAsia="bg-BG"/>
        </w:rPr>
      </w:pPr>
      <w:r>
        <w:rPr>
          <w:i/>
          <w:iCs/>
          <w:lang w:val="ru-RU" w:eastAsia="bg-BG"/>
        </w:rPr>
        <w:t>За обявяване във вестник «Росица» и интернет страницата на общината -1бр.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color w:val="3366FF"/>
        <w:sz w:val="22"/>
        <w:szCs w:val="22"/>
        <w:u w:val="singl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X</dc:creator>
  <dc:description/>
  <cp:keywords/>
  <dc:language>en-US</dc:language>
  <cp:lastModifiedBy>D.Peneva</cp:lastModifiedBy>
  <cp:lastPrinted>2014-10-22T10:56:00Z</cp:lastPrinted>
  <dcterms:modified xsi:type="dcterms:W3CDTF">2016-03-25T13:31:00Z</dcterms:modified>
  <cp:revision>26</cp:revision>
  <dc:subject/>
  <dc:title> </dc:title>
</cp:coreProperties>
</file>