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2832" w:hanging="0"/>
        <w:rPr/>
      </w:pPr>
      <w:r>
        <w:rPr>
          <w:rFonts w:cs="Arial" w:ascii="Arial" w:hAnsi="Arial"/>
          <w:sz w:val="28"/>
          <w:szCs w:val="28"/>
        </w:rPr>
        <w:t>1.6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добряване на пазарна оценка и определяне на цена за продажба на недвижими имоти – общински жилища в с.Стоките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0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21, ал.1, т.8 от ЗМСМА и чл.41, ал.2 от Закона за общинската собственост, Общинският съвет-Севлиево реши:</w:t>
      </w:r>
    </w:p>
    <w:p>
      <w:pPr>
        <w:pStyle w:val="Normal"/>
        <w:ind w:right="360"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добрява пазарната оценка на следните </w:t>
      </w:r>
      <w:r>
        <w:rPr>
          <w:sz w:val="22"/>
          <w:szCs w:val="22"/>
          <w:lang w:val="ru-RU"/>
        </w:rPr>
        <w:t>недвижим</w:t>
      </w:r>
      <w:r>
        <w:rPr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 имот</w:t>
      </w:r>
      <w:r>
        <w:rPr>
          <w:sz w:val="22"/>
          <w:szCs w:val="22"/>
        </w:rPr>
        <w:t xml:space="preserve">и, находящи се в с. Стоките, кв.17, парц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плана на селото, както следва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0" w:righ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партамент №3, ет.1, вх.Б – 13 000 /тринадесет хиляди/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0" w:righ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партамент №7, ет.2, вх.Б – 11 800 /единадесет хиляди и осемстотин/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0" w:righ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партамент №8, ет.2, вх.Б – 12 500 /дванадесет хиляди и петстотин/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0" w:righ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партамент №9, ет.3, вх.А – 13 000 /тринадесет хиляди/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0" w:righ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партамент №10, ет.3, вх.А – 13 000 /тринадесет хиляди/ лева без Д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0" w:leader="none"/>
        </w:tabs>
        <w:ind w:left="0" w:righ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партамент №12, ет.3, вх.Б – 12 500 /дванадесет хиляди и петстотин/ лева без ДДС;</w:t>
      </w:r>
    </w:p>
    <w:p>
      <w:pPr>
        <w:pStyle w:val="Normal"/>
        <w:tabs>
          <w:tab w:val="clear" w:pos="708"/>
          <w:tab w:val="left" w:pos="8820" w:leader="none"/>
        </w:tabs>
        <w:ind w:righ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родажбата на жилищата да се извърши по одобрените пазарни оценки.</w:t>
      </w:r>
    </w:p>
    <w:p>
      <w:pPr>
        <w:pStyle w:val="Normal"/>
        <w:ind w:right="-62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XPOEM</dc:creator>
  <dc:description/>
  <cp:keywords/>
  <dc:language>en-US</dc:language>
  <cp:lastModifiedBy>XPOEM</cp:lastModifiedBy>
  <dcterms:modified xsi:type="dcterms:W3CDTF">2008-12-22T08:16:00Z</dcterms:modified>
  <cp:revision>2</cp:revision>
  <dc:subject/>
  <dc:title/>
</cp:coreProperties>
</file>