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8"/>
          <w:szCs w:val="28"/>
        </w:rPr>
        <w:t>1.5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родажба на имоти в с.Градница и с.Г.Росица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207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sz w:val="22"/>
          <w:szCs w:val="22"/>
          <w:lang w:val="ru-RU"/>
        </w:rPr>
        <w:t>На основание чл.21,ал.1,т.8  от ЗМСМА, във връзка с чл.35, ал.3 от Закона за общинската собственост, Общински съвет – Севлиево ДАВА СЪГЛАСИ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.Да се продаде в режим на съпружеска имуществена  общност на Иван Христов Пътев от гр.София, ЕГН 4412216240 и на Зорница Крумова Янакиева-Пътева от гр.София, ЕГН 4508236298, урегулиран поземлен имот І кв.1а по плана на с.Градница с площ 840 кв.м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Да се продаде на «Венков и син»ООД, с.Г.Росица, ЕИК 200261194, урегулиран поземлен имот VІІ-62 кв.50 по плана на с.Горна Росица с площ770 кв.м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5:00Z</dcterms:created>
  <dc:creator>XPOEM</dc:creator>
  <dc:description/>
  <cp:keywords/>
  <dc:language>en-US</dc:language>
  <cp:lastModifiedBy>XPOEM</cp:lastModifiedBy>
  <dcterms:modified xsi:type="dcterms:W3CDTF">2008-12-22T08:15:00Z</dcterms:modified>
  <cp:revision>2</cp:revision>
  <dc:subject/>
  <dc:title/>
</cp:coreProperties>
</file>