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ОБЩИНСКИ ПАЗАРИ –СЕВЛИЕВО” ЕО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ъс заповед № 29/23.0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6 г. на управителя на „Общински пазари-Севлиево” ЕООД е открита процедура за отдаване под наем чрез явен търг на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уминиев павилион  № 18 с търговска площ 12 кв.м. на пазара за плодове и зеленчуци  с начална наемна месечна цена 120 лв./без ДДС/. Предназначение – търговска дейност. Депозит за участие - 50 л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ъргът да се проведе на 11.04.2016 г. от 10 часа в офиса на дружество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и документи за участие в търга: заявление; квитанция за внесен депозит; актуално състояние за юридически лиц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удостоверение за наличие или липса на задължения </w:t>
      </w:r>
      <w:r>
        <w:rPr>
          <w:sz w:val="28"/>
          <w:szCs w:val="28"/>
        </w:rPr>
        <w:t>към Община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глед на обекта, приемане на документи и внасяне на депозит, всеки работен ден  от 08.00 до 17.00  ч. до 07.04.2016 г.включително.За повече информация – тел. 0675/ 33179 или в офиса  на “Общински пазари-Севлиево” ЕО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-W7</cp:lastModifiedBy>
  <cp:lastPrinted>2015-10-20T09:06:00Z</cp:lastPrinted>
  <dcterms:modified xsi:type="dcterms:W3CDTF">2016-03-23T08:54:00Z</dcterms:modified>
  <cp:revision>52</cp:revision>
  <dc:subject/>
  <dc:title> </dc:title>
</cp:coreProperties>
</file>