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ФЕВРУАРИ  2016 ГОДИНА /ПРОТОКОЛ №  5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567" w:leader="none"/>
          <w:tab w:val="left" w:pos="1800" w:leader="none"/>
        </w:tabs>
        <w:spacing w:lineRule="auto" w:line="276"/>
        <w:ind w:left="2268" w:hanging="8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0. 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веждане на конкурс за възлагане управлението на МБАЛ „Д-р  Стойчо Христов”  ЕООД гр.Севлиево</w:t>
      </w:r>
    </w:p>
    <w:p>
      <w:pPr>
        <w:pStyle w:val="Normal"/>
        <w:jc w:val="right"/>
        <w:rPr/>
      </w:pPr>
      <w:r>
        <w:rPr>
          <w:i/>
        </w:rPr>
        <w:t>Докладва:</w:t>
      </w:r>
      <w:r>
        <w:rPr/>
        <w:t xml:space="preserve"> 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 63, ал. 3 от Закона за лечебните заведения /ЗЛЗ/, чл. 3, ал. 1 от Наредба № 9/26.06.2000 г. за условията и реда за провеждане на конкурс за възлагане на управлението на лечебни заведения по ЗЛЗ , Общинският съвет -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>
          <w:b/>
        </w:rPr>
        <w:t>І</w:t>
      </w:r>
      <w:r>
        <w:rPr/>
        <w:t>. ОБЯВЯВА КОНКУРС за възлагане управлението на МБАЛ “Д-р Стойчо Христов” ЕООД, гр. Севлиево при следните условия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ОБЕКТ НА КОНКУРСА: Избор на управител на МБАЛ “Д-р Стойчо Христов” ЕООД, гр. Севлиево;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ИЗИСКВАНИЯ КЪМ КАНДИДАТИТЕ: </w:t>
      </w:r>
    </w:p>
    <w:p>
      <w:pPr>
        <w:pStyle w:val="Normal"/>
        <w:ind w:firstLine="708"/>
        <w:jc w:val="both"/>
        <w:rPr/>
      </w:pPr>
      <w:r>
        <w:rPr/>
        <w:t>- образователно-квалификационна степен “магистър” по медицина, съответно дентална медицина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/>
      </w:pPr>
      <w:r>
        <w:rPr/>
        <w:t>- най–малко пет години трудов стаж като лекар, съответно лекар по дентална медицина, или икономист; кандидатите притежаващи образователно–квалификационна степен “магистър” по медицина, съответно дентална медицина, да имат придобита специалност;</w:t>
      </w:r>
    </w:p>
    <w:p>
      <w:pPr>
        <w:pStyle w:val="Normal"/>
        <w:ind w:firstLine="708"/>
        <w:jc w:val="both"/>
        <w:rPr/>
      </w:pPr>
      <w:r>
        <w:rPr/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НЕОБХОДИМИ ДОКУМЕНТИ, МЯСТО И СРОК, В КОЙТО ДА БЪДАТ ПОДАДЕНИ:</w:t>
      </w:r>
    </w:p>
    <w:p>
      <w:pPr>
        <w:pStyle w:val="Normal"/>
        <w:ind w:firstLine="708"/>
        <w:rPr/>
      </w:pPr>
      <w:r>
        <w:rPr/>
        <w:t>- заявление за участие;</w:t>
      </w:r>
    </w:p>
    <w:p>
      <w:pPr>
        <w:pStyle w:val="Normal"/>
        <w:ind w:firstLine="708"/>
        <w:rPr/>
      </w:pPr>
      <w:r>
        <w:rPr/>
        <w:t>- автобиография;</w:t>
      </w:r>
    </w:p>
    <w:p>
      <w:pPr>
        <w:pStyle w:val="Normal"/>
        <w:ind w:firstLine="708"/>
        <w:rPr/>
      </w:pPr>
      <w:r>
        <w:rPr/>
        <w:t>- документ , удостоверяващ  завършеното образование и квалификацията;</w:t>
      </w:r>
    </w:p>
    <w:p>
      <w:pPr>
        <w:pStyle w:val="Normal"/>
        <w:ind w:firstLine="708"/>
        <w:rPr/>
      </w:pPr>
      <w:r>
        <w:rPr/>
        <w:t>- удостоверение за трудов стаж;</w:t>
      </w:r>
    </w:p>
    <w:p>
      <w:pPr>
        <w:pStyle w:val="Normal"/>
        <w:ind w:firstLine="708"/>
        <w:rPr/>
      </w:pPr>
      <w:r>
        <w:rPr/>
        <w:t>- свидетелство за съдимост;</w:t>
      </w:r>
    </w:p>
    <w:p>
      <w:pPr>
        <w:pStyle w:val="Normal"/>
        <w:ind w:left="708" w:hanging="0"/>
        <w:rPr/>
      </w:pPr>
      <w:r>
        <w:rPr/>
        <w:t>- програма за развитието и дейността на лечебното заведение за три годишен период.</w:t>
      </w:r>
    </w:p>
    <w:p>
      <w:pPr>
        <w:pStyle w:val="Normal"/>
        <w:ind w:firstLine="708"/>
        <w:jc w:val="both"/>
        <w:rPr/>
      </w:pPr>
      <w:r>
        <w:rPr/>
        <w:t>На основание чл. 7 от Наредба № 9/26.06.2000 г. за условията и реда за провеждане на конкурс за възлагане на управлението на лечебни заведения по ЗЛЗ, заявлението за участие в конкурса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/>
      </w:pPr>
      <w:r>
        <w:rPr/>
        <w:t>Документите на кандидатите се подават в административната сграда на Община Севлиево, гр. Севлиево, пл. „Свобода“ № 1, в „Център за информация и услуги на гражданите“, в срок до 19.04.2016 г. /вторник/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МЯСТО И СРОК, В КОЙТО МОЖЕ ДА СЕ ПОЛУЧИ ИНФОРМАЦИЯ ОТНОСНО ТЕМИТЕ – ПРЕДМЕТ НА СЪБЕСЕДВАНЕТО:</w:t>
      </w:r>
    </w:p>
    <w:p>
      <w:pPr>
        <w:pStyle w:val="Normal"/>
        <w:jc w:val="both"/>
        <w:rPr/>
      </w:pPr>
      <w:r>
        <w:rPr/>
        <w:t>Община Севлиево, стая 201, Марина Лалева - Главен специалист „Канцелария“, Дирекция АПО при Община Севлиево, след публикуване на обявата до 18.04.2016 г. /понеделник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, ЧАС И МЯСТО ЗА ПРОВЕЖДАНЕ НА КОНКУРСА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21.04.2016 г. /четвъртък/ от 10.00 часа в зала 200 в административната сграда на община Севлиево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 основание чл. 5, ал. 1, ал. 2 и ал.3 и чл. 6 от Наредба № 9/26.06.2000 г. за условията и реда за провеждане на конкурс за възлагане на управлението на лечебни заведения по ЗЛЗ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ОПРЕДЕЛЯ КОМИСИЯ в състав от 5 души, за организиране и провеждане на конкурса, както следва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едседател:     Николай Иванов Шопов – Правоспособен юрист;</w:t>
      </w:r>
    </w:p>
    <w:p>
      <w:pPr>
        <w:pStyle w:val="Normal"/>
        <w:ind w:left="5103" w:hanging="5103"/>
        <w:jc w:val="both"/>
        <w:rPr/>
      </w:pPr>
      <w:r>
        <w:rPr/>
        <w:t xml:space="preserve">           </w:t>
      </w:r>
      <w:r>
        <w:rPr/>
        <w:t>Секретар:           Калина Георгиева – Зам.-кмет на Община Севлие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ове:</w:t>
        <w:tab/>
        <w:t xml:space="preserve">   Представител на Регионална здравна инспекция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д-р Пламен Данаилов – Магистър по медицина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расимира Йорданова  – Зам.-кмет на Община Севлиево.</w:t>
      </w:r>
    </w:p>
    <w:p>
      <w:pPr>
        <w:pStyle w:val="Normal"/>
        <w:ind w:firstLine="360"/>
        <w:jc w:val="both"/>
        <w:rPr>
          <w:u w:val="single"/>
        </w:rPr>
      </w:pPr>
      <w:r>
        <w:rPr/>
        <w:tab/>
      </w:r>
      <w:r>
        <w:rPr>
          <w:b/>
        </w:rPr>
        <w:t>2.</w:t>
      </w:r>
      <w:r>
        <w:rPr/>
        <w:t xml:space="preserve"> Определя еднократно възнаграждение на членовете на комисията, с изключение на лица по чл. 5, ал. 2 от Наредба № 9/26.06.2000 г. за условията и реда за провеждане на конкурс за възлагане на управлението на лечебни заведения по ЗЛЗ,  </w:t>
      </w:r>
    </w:p>
    <w:p>
      <w:pPr>
        <w:pStyle w:val="Normal"/>
        <w:jc w:val="both"/>
        <w:rPr/>
      </w:pPr>
      <w:r>
        <w:rPr/>
        <w:t>както следва:</w:t>
      </w:r>
    </w:p>
    <w:p>
      <w:pPr>
        <w:pStyle w:val="Normal"/>
        <w:jc w:val="both"/>
        <w:rPr/>
      </w:pPr>
      <w:r>
        <w:rPr/>
        <w:tab/>
        <w:t>За председател -      70 лв.</w:t>
      </w:r>
    </w:p>
    <w:p>
      <w:pPr>
        <w:pStyle w:val="Normal"/>
        <w:jc w:val="both"/>
        <w:rPr/>
      </w:pPr>
      <w:r>
        <w:rPr/>
        <w:tab/>
        <w:t>За секретар:      -      50 лв.</w:t>
      </w:r>
    </w:p>
    <w:p>
      <w:pPr>
        <w:pStyle w:val="Normal"/>
        <w:jc w:val="both"/>
        <w:rPr/>
      </w:pPr>
      <w:r>
        <w:rPr/>
        <w:tab/>
        <w:t>За член:             -      40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/>
        <w:tab/>
      </w:r>
      <w:r>
        <w:rPr>
          <w:b/>
        </w:rPr>
        <w:t>ІІІ.</w:t>
      </w:r>
      <w:r>
        <w:rPr/>
        <w:t xml:space="preserve"> На основание чл. 3, ал. 3 от Наредба № 9/26.06.2000 г. за условията и реда за провеждане на конкурс за възлагане на управлението на лечебни заведения по ЗЛЗ, УТВЪРЖДАВА проект на Договор за възлагане на управлението на МБАЛ „Д-р Стойчо Христов“ ЕООД, гр. Севлиево, приложен към настоящото решение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893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Style9">
    <w:name w:val="Шрифт на абзаца по подразбиране"/>
    <w:qFormat/>
    <w:rPr/>
  </w:style>
  <w:style w:type="character" w:styleId="Style10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Mirela Gancheva</cp:lastModifiedBy>
  <cp:lastPrinted>2016-01-28T08:25:00Z</cp:lastPrinted>
  <dcterms:modified xsi:type="dcterms:W3CDTF">2016-03-15T06:20:00Z</dcterms:modified>
  <cp:revision>360</cp:revision>
  <dc:subject/>
  <dc:title> </dc:title>
</cp:coreProperties>
</file>