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1.1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Корекции на уточнения план на разходите за текуща издръжка и актуализация на поименния списък на капиталовите разходи за 2008 г.  /реш.193/26.11.2008 г/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03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"/>
        <w:spacing w:lineRule="auto" w:line="240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22"/>
          <w:szCs w:val="22"/>
        </w:rPr>
        <w:t>На основание чл.21,ал.1,т.6 от ЗМСМА, чл.22 от Закона за общинските бюджети,във връзка с чл.34,ал.1 и ал.2 от ЗУДБ , в изпълнение  разпоредбите на чл.13,ал. 3 и 4 на Закон за държавния бюджет на република България за 2008г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добрява подробен план на корекциите на  разхода по бюджетни функции и параграфи/Приложение №1/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2"/>
          <w:szCs w:val="22"/>
        </w:rPr>
        <w:t>Утвърждава вътрешни компенсирани промени по дейности, параграфи и обекти на капиталови разходи с източник на финансиране целева субсидия за капиталови разходи от републикански бюджет за 2008г./Приложение №2/.</w:t>
      </w:r>
    </w:p>
    <w:p>
      <w:pPr>
        <w:pStyle w:val="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4:00Z</dcterms:created>
  <dc:creator>XPOEM</dc:creator>
  <dc:description/>
  <cp:keywords/>
  <dc:language>en-US</dc:language>
  <cp:lastModifiedBy>XPOEM</cp:lastModifiedBy>
  <dcterms:modified xsi:type="dcterms:W3CDTF">2008-12-22T08:15:00Z</dcterms:modified>
  <cp:revision>2</cp:revision>
  <dc:subject/>
  <dc:title/>
</cp:coreProperties>
</file>