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 </w:t>
      </w:r>
      <w:r>
        <w:rPr>
          <w:sz w:val="24"/>
          <w:szCs w:val="24"/>
        </w:rPr>
        <w:t>НОЕМВРИ</w:t>
      </w:r>
      <w:r>
        <w:rPr>
          <w:sz w:val="24"/>
          <w:szCs w:val="24"/>
          <w:lang w:val="ru-RU"/>
        </w:rPr>
        <w:t xml:space="preserve">  2008 ГОДИНА /ПРОТОКОЛ № 16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2.1.</w:t>
      </w:r>
      <w:r>
        <w:rPr>
          <w:rFonts w:cs="Arial" w:ascii="Arial" w:hAnsi="Arial"/>
          <w:b w:val="false"/>
          <w:sz w:val="28"/>
          <w:szCs w:val="28"/>
        </w:rPr>
        <w:t>Одобряване на резултатите от проведения конкурс за възлагане управлението на МБАЛ „Д-р Стойчо Христов” ЕООД гр.Севлиево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Председател на комисия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201</w:t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21, ал.1, т.23 от ЗМСМА и чл. 11, ал. 2, от Наредба № 9/2000 год. за условията и реда за провеждане на конкурси за възлагане на управлението на лечебни заведения по Закона за лечебните заведения , ОбС гр.Севлие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ръждава предложеното от комисията класиране на кандидатите за възлагане управлението на МБАЛ “ Д-р Ст. Христов” ЕООД гр. Севлиево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ърва място – д-р Найден Сърдъ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второ място – д-р Иван Узу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рето място – д-р Христо Добр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ълномощава кмета на община Севлиево в сроковете регламентирани в цитираната наредба да издаде заповед и подпише договор за възлагане управлението на МБАЛ “ Д-р Ст. Христов” ЕООД гр. Севлиево, с кандидата - д-р Найден Сърдъмов, определен за спечелил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7:00Z</dcterms:created>
  <dc:creator>XPOEM</dc:creator>
  <dc:description/>
  <cp:keywords/>
  <dc:language>en-US</dc:language>
  <cp:lastModifiedBy>XPOEM</cp:lastModifiedBy>
  <dcterms:modified xsi:type="dcterms:W3CDTF">2008-12-15T08:57:00Z</dcterms:modified>
  <cp:revision>2</cp:revision>
  <dc:subject/>
  <dc:title/>
</cp:coreProperties>
</file>