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.3</w:t>
      </w:r>
      <w:r>
        <w:rPr>
          <w:rFonts w:cs="Arial" w:ascii="Arial" w:hAnsi="Arial"/>
          <w:b w:val="false"/>
          <w:sz w:val="28"/>
          <w:szCs w:val="28"/>
        </w:rPr>
        <w:t>.Корекция на уточнения план на собствени приходи и местни разходи към 01.11.2008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93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sz w:val="24"/>
          <w:szCs w:val="24"/>
        </w:rPr>
        <w:t>На основание чл.21,ал.1,т.6 от ЗМСМА и във връзка с разпоредбите на чл.22 от Закона за общинските бюджети ,дава съгласие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акваното преизпълнение на собствените приходи на община Севлиево в размер на 2 122 100 лева да бъде отразено в уточнения план по съответните приходни параграфи,считано от 01.11.2008год./Приложение №1/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бъде завишен уточнения план на местни разходи с 2 122 100 лева,считано от 01.11.2008год.Средствата да бъдат разпределени по съответните бюджетни функции и параграфи за покриване на разходите за текуща издръжка,основни ремонти и придобиване на ДМА,с източник на финансиране собствени бюджетни средства./Приложение 2/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добрява закупуването на апарат за хемодиализа в специализирания център на МБАЛ”Д-р Тота Венкова”-гр.Габрово,обслужващ нуждаещите се хемодиализноболни жители на община Севлиево в размер на 16 500 лева,финансиран със собствени бюджетни сред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следващото заседание Кметът на общината да внесе за обсъждане и одобрение в Общинския съвет подробен план на корекциите на разходите по бюджетните функции и параграфи с аргументи за тази необходим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5:00Z</dcterms:created>
  <dc:creator>XPOEM</dc:creator>
  <dc:description/>
  <cp:keywords/>
  <dc:language>en-US</dc:language>
  <cp:lastModifiedBy>XPOEM</cp:lastModifiedBy>
  <dcterms:modified xsi:type="dcterms:W3CDTF">2008-12-15T08:55:00Z</dcterms:modified>
  <cp:revision>2</cp:revision>
  <dc:subject/>
  <dc:title/>
</cp:coreProperties>
</file>