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8  ОКТОМВРИ  2008 ГОДИНА /ПРОТОКОЛ № 1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ru-RU"/>
        </w:rPr>
        <w:t>Освобождаване от отговорност на управителя на «Хоталич»ЕООД гр.Севлиево.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а основание чл.2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л.1, т.23 </w:t>
      </w:r>
      <w:r>
        <w:rPr>
          <w:sz w:val="24"/>
          <w:szCs w:val="24"/>
          <w:lang w:val="ru-RU"/>
        </w:rPr>
        <w:t>от Закона за местното самоуправление и местната  администраци</w:t>
      </w:r>
      <w:r>
        <w:rPr>
          <w:sz w:val="24"/>
          <w:szCs w:val="24"/>
        </w:rPr>
        <w:t xml:space="preserve">я, чл.137, ал.1, т.5 във връзка с чл.147, ал.2 от Търговския закон и чл.8, ал.2 от Наредбата за реда по който се упражняват правата върху общинската част от капитала на търговските дружества, Общинският съвет – Севлиево, като едноличен собственик на капитала на търговско дружество “Хоталич” ЕООД гр.Севлиево, </w:t>
      </w:r>
      <w:r>
        <w:rPr>
          <w:b/>
          <w:sz w:val="24"/>
          <w:szCs w:val="24"/>
        </w:rPr>
        <w:t>дава съгласие да бъде освободен от отговорност Петър Георгиев Керемидчиев</w:t>
      </w:r>
      <w:r>
        <w:rPr>
          <w:sz w:val="24"/>
          <w:szCs w:val="24"/>
        </w:rPr>
        <w:t>, изпълнявал длъжността управител на “Хоталич” ЕООД гр.Севлие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9:00Z</dcterms:created>
  <dc:creator>XPOEM</dc:creator>
  <dc:description/>
  <cp:keywords/>
  <dc:language>en-US</dc:language>
  <cp:lastModifiedBy>XPOEM</cp:lastModifiedBy>
  <dcterms:modified xsi:type="dcterms:W3CDTF">2009-02-03T13:39:00Z</dcterms:modified>
  <cp:revision>3</cp:revision>
  <dc:subject/>
  <dc:title/>
</cp:coreProperties>
</file>