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20</w:t>
      </w:r>
      <w:r>
        <w:rPr>
          <w:rFonts w:cs="Arial" w:ascii="Arial" w:hAnsi="Arial"/>
          <w:b w:val="false"/>
          <w:sz w:val="22"/>
          <w:szCs w:val="22"/>
          <w:lang w:val="ru-RU"/>
        </w:rPr>
        <w:t>.Заплащане на потребителска такса за ползватели на социална услуга в общността «Социален асистент» по Национална программа «Асис</w:t>
      </w:r>
      <w:r>
        <w:rPr>
          <w:rFonts w:cs="Arial" w:ascii="Arial" w:hAnsi="Arial"/>
          <w:b w:val="false"/>
          <w:sz w:val="22"/>
          <w:szCs w:val="22"/>
        </w:rPr>
        <w:t>т</w:t>
      </w:r>
      <w:r>
        <w:rPr>
          <w:rFonts w:cs="Arial" w:ascii="Arial" w:hAnsi="Arial"/>
          <w:b w:val="false"/>
          <w:sz w:val="22"/>
          <w:szCs w:val="22"/>
          <w:lang w:val="ru-RU"/>
        </w:rPr>
        <w:t>енти на хора с увреждания» за сметка на бюджета на Община Севлиево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6372" w:firstLine="70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89</w:t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>На основание чл.21, ал.1, т.6 от Закона за местното самоуправление и местната администрация и във връзка с чл.17, ал.3 от Закона за социално подпомага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1.За ползването на социалната услуга в общността «Социален ассистент» по Нацианолна программа «Асистенти на хора с увреждания» да не се събират потребителски такси от ползвател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Заплащане на потребителска такса за ползвателите на социална услуга в общността «Социален асистент» по Национална програма «Асистенти на хора с увреждания» да е за сметка на бюджета на община Севлиево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8:00Z</dcterms:created>
  <dc:creator>XPOEM</dc:creator>
  <dc:description/>
  <cp:keywords/>
  <dc:language>en-US</dc:language>
  <cp:lastModifiedBy>XPOEM</cp:lastModifiedBy>
  <dcterms:modified xsi:type="dcterms:W3CDTF">2008-12-15T08:38:00Z</dcterms:modified>
  <cp:revision>2</cp:revision>
  <dc:subject/>
  <dc:title/>
</cp:coreProperties>
</file>