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18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.Искане за допускане изработването на  ПУП-ИПРЗ за УПИ V-2520 и УПИ ІV-2522, кв.136 гр.Севлиево.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87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, т.11 от ЗМСМА във връзка с чл.134, ал.1 т.2 и чл.134, ал.2 т.6 от ЗУТ, Общинският съвет – Севлиево </w:t>
      </w:r>
      <w:r>
        <w:rPr>
          <w:b/>
          <w:sz w:val="24"/>
          <w:szCs w:val="24"/>
          <w:lang w:val="ru-RU"/>
        </w:rPr>
        <w:t>ДОПУСКА ИЗГОТВЯНЕТО НА ПУП – ИЗМЕНЕНИЕ ПЛАН РЕГУЛАЦИЯ И ЗАСТРОЯВАНЕ</w:t>
      </w:r>
      <w:r>
        <w:rPr>
          <w:sz w:val="24"/>
          <w:szCs w:val="24"/>
          <w:lang w:val="ru-RU"/>
        </w:rPr>
        <w:t xml:space="preserve"> за УПИ ІV-2522 и УПИ V-2520, кв.136 по плана на гр.Севлиево и смяна на предназначението им от зона Жм в зона Сож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7:00Z</dcterms:created>
  <dc:creator>XPOEM</dc:creator>
  <dc:description/>
  <cp:keywords/>
  <dc:language>en-US</dc:language>
  <cp:lastModifiedBy>XPOEM</cp:lastModifiedBy>
  <dcterms:modified xsi:type="dcterms:W3CDTF">2008-12-15T08:37:00Z</dcterms:modified>
  <cp:revision>2</cp:revision>
  <dc:subject/>
  <dc:title/>
</cp:coreProperties>
</file>