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.1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Съгласие за промяна на мястото за преминаване на проектен полски път</w:t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 Е Ш Е Н И Е  №  18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 21, ал. 1, т. 8 от ЗМСМА , ОбС – Севлиево, дава съгласие да бъде извършена корекция на полски път № 55 или проектен№ 91, попадащ в масив № 79, с ЕКАТТЕ 65927, преминаващ  между имоти : от изток № 56 и от запад имот № 85 и двата собственост на “Паралел” ЕООД гр. Севлиево , ката полският път се измества върху имот № 56 и квадратурата му нараства с 12 кв.м. съгласно скица – проект № 2674/23.07.2008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7:00Z</dcterms:created>
  <dc:creator>XPOEM</dc:creator>
  <dc:description/>
  <cp:keywords/>
  <dc:language>en-US</dc:language>
  <cp:lastModifiedBy>XPOEM</cp:lastModifiedBy>
  <dcterms:modified xsi:type="dcterms:W3CDTF">2008-12-15T08:37:00Z</dcterms:modified>
  <cp:revision>2</cp:revision>
  <dc:subject/>
  <dc:title/>
</cp:coreProperties>
</file>