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4</w:t>
      </w:r>
      <w:r>
        <w:rPr>
          <w:rFonts w:cs="Arial" w:ascii="Arial" w:hAnsi="Arial"/>
          <w:b w:val="false"/>
          <w:sz w:val="22"/>
          <w:szCs w:val="22"/>
          <w:lang w:val="ru-RU"/>
        </w:rPr>
        <w:t>. Отстъпване на безвъзмездно право на строеж на Света Великотърновска митрополия за изграждане на православен храм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8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</w:rPr>
        <w:t xml:space="preserve">На основание чл. 21, ал. 1, т. 8  от ЗМСМА,  чл. 37, ал. 4, т. 3 и чл. 37, ал. 6, т. 2 от ЗОС във връзка с чл. 37 от Наредба за  придобиване, управление и разпореждане с общинска собственост, ОбС гр. Севлиево, дава съгласие да се учреди безсрочно, безвъзмездно и без провеждане на търг или конкурс ПРАВО НА СТРОЕЖ върху площ от 300 /триста/ кв.м. в парц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3590, кв. 148 по плана на гр. Севлиево , с административен адрес: ж.к. “Митко Палаузов”  в полза на Света Великотърновска митрополия за изграждане на ПРАВОСЛАВЕН ХРАМ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/>
      </w:pPr>
      <w:r>
        <w:rPr>
          <w:i/>
          <w:lang w:val="ru-RU"/>
        </w:rPr>
        <w:t>Един общински съветник  не гласув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7:00Z</dcterms:created>
  <dc:creator>XPOEM</dc:creator>
  <dc:description/>
  <cp:keywords/>
  <dc:language>en-US</dc:language>
  <cp:lastModifiedBy>XPOEM</cp:lastModifiedBy>
  <dcterms:modified xsi:type="dcterms:W3CDTF">2008-12-15T08:37:00Z</dcterms:modified>
  <cp:revision>2</cp:revision>
  <dc:subject/>
  <dc:title/>
</cp:coreProperties>
</file>