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8  ОКТОМВРИ  2008 ГОДИНА /ПРОТОКОЛ № 1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80" w:hanging="48"/>
        <w:jc w:val="both"/>
        <w:rPr/>
      </w:pPr>
      <w:r>
        <w:rPr>
          <w:rFonts w:cs="Arial" w:ascii="Arial" w:hAnsi="Arial"/>
          <w:sz w:val="22"/>
          <w:szCs w:val="22"/>
        </w:rPr>
        <w:t>1.13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идобиване право на собственост върху имот в с.Душево.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8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15" w:firstLine="708"/>
        <w:jc w:val="both"/>
        <w:rPr/>
      </w:pPr>
      <w:r>
        <w:rPr>
          <w:sz w:val="24"/>
          <w:szCs w:val="24"/>
        </w:rPr>
        <w:t>1. На основание чл. 21, ал. 1, т. 8 от ЗМСМА, във връзка с  чл.8, ал.1 от ЗОС и чл. 4, ал.2 т.3 от Нредбата за придобиване, управление и разпореждане с общинска собственост, Общинския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ъвет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Севлиево дава съгласие за придобиванев собственост от Община Севлиево на масивна сграда, находяща се в у.п.и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кв. 14 по плана на с. Душево</w:t>
      </w:r>
    </w:p>
    <w:p>
      <w:pPr>
        <w:pStyle w:val="Normal"/>
        <w:ind w:right="15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пълномощава кмета на община Севлиево да проведе преговори с Управителния съвет на ПК “Видима” с. Душево за придобиване на собствеността за сума не по-голяма от 7500 лева с ДДС.</w:t>
      </w:r>
    </w:p>
    <w:p>
      <w:pPr>
        <w:pStyle w:val="Normal"/>
        <w:ind w:right="1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6:00Z</dcterms:created>
  <dc:creator>XPOEM</dc:creator>
  <dc:description/>
  <cp:keywords/>
  <dc:language>en-US</dc:language>
  <cp:lastModifiedBy>XPOEM</cp:lastModifiedBy>
  <dcterms:modified xsi:type="dcterms:W3CDTF">2008-12-15T08:36:00Z</dcterms:modified>
  <cp:revision>2</cp:revision>
  <dc:subject/>
  <dc:title/>
</cp:coreProperties>
</file>