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12</w:t>
      </w:r>
      <w:r>
        <w:rPr>
          <w:rFonts w:cs="Arial" w:ascii="Arial" w:hAnsi="Arial"/>
          <w:sz w:val="22"/>
          <w:szCs w:val="22"/>
          <w:lang w:val="ru-RU"/>
        </w:rPr>
        <w:t>.Обявяване на недвижим имот в с.Горна Росица за частна общинска собственост и решение за продажбата м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8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15" w:firstLine="708"/>
        <w:jc w:val="both"/>
        <w:rPr/>
      </w:pPr>
      <w:r>
        <w:rPr>
          <w:sz w:val="24"/>
          <w:szCs w:val="24"/>
        </w:rPr>
        <w:t>1. На основание чл. 21, ал. 1, т. 8 от ЗМСМА и чл.6, ал.1 от ЗОС Общинския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ъвет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Севлиево обявява за частна общинска собственост недвижим имот, представляващ  УП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19 по плана на с. Горна Росица с площ  6600 кв.м, заедно с построената в него масивна двуетажна сгра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На основание чл.21, ал.1, т.8 от ЗМСМА и чл.35, ал.1от ЗОС, във връзка с чл.26, ал.1 от Наредбата за придобиване, управление и разпореждане с общинска собственост Общинският съвет-Севлиево дава съгласие да се продаде чрез публичен търг УПИ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.19 по плана на с. Горна Росица с площ  6600 кв.м, заедно с построената в него масивна двуетажна сграда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6:00Z</dcterms:created>
  <dc:creator>XPOEM</dc:creator>
  <dc:description/>
  <cp:keywords/>
  <dc:language>en-US</dc:language>
  <cp:lastModifiedBy>XPOEM</cp:lastModifiedBy>
  <dcterms:modified xsi:type="dcterms:W3CDTF">2008-12-15T08:36:00Z</dcterms:modified>
  <cp:revision>2</cp:revision>
  <dc:subject/>
  <dc:title/>
</cp:coreProperties>
</file>