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1</w:t>
      </w:r>
      <w:r>
        <w:rPr>
          <w:rFonts w:cs="Arial" w:ascii="Arial" w:hAnsi="Arial"/>
          <w:sz w:val="22"/>
          <w:szCs w:val="22"/>
          <w:lang w:val="ru-RU"/>
        </w:rPr>
        <w:t>.Обявяване на недвижим имот в с.Батошево за частна общинска собственост и решение за продажбата му.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>1.На основание чл. 21, ал. 1, т. 8 от ЗМСМА и чл.6, ал.1 от ЗОС Общинск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обявява за частна общинска собственост недвижим имот, представляващ  УПИ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в.7 по плана на с. Батошево с площ  3500 кв.м, заедно с построената в него масивна двуетажна сграда с пристройка.</w:t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 xml:space="preserve">2.На основание чл.21, ал.1, т.8 от ЗМСМА и чл.35, ал.1от ЗОС, във връзка с чл.26, ал.1 от Наредбата за придобиване, управление и разпореждане с общинска собственост Общинският съвет-Севлиево дава съгласие да се продаде чрез публичен търг УПИ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в.7 по плана на с. Батошево с площ  3500 кв.м, заедно с построената в него масивна двуетажна сграда с пристройка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6:00Z</dcterms:created>
  <dc:creator>XPOEM</dc:creator>
  <dc:description/>
  <cp:keywords/>
  <dc:language>en-US</dc:language>
  <cp:lastModifiedBy>XPOEM</cp:lastModifiedBy>
  <dcterms:modified xsi:type="dcterms:W3CDTF">2008-12-15T08:36:00Z</dcterms:modified>
  <cp:revision>2</cp:revision>
  <dc:subject/>
  <dc:title/>
</cp:coreProperties>
</file>