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"/>
        </w:numPr>
        <w:ind w:left="28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иемане на Списък-предложение за обекти от общинската пътна мрежа, изграждането, реконструкцията или ремонта, на които да бъдат включени за финансиране през 2009 г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7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12 от Закона за местното самоуправление и местната администрация Общински съвет гр.Севлиево </w:t>
      </w:r>
      <w:r>
        <w:rPr>
          <w:sz w:val="28"/>
          <w:szCs w:val="28"/>
        </w:rPr>
        <w:t>приема и одобрява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“Списък-предложение на общинските пътища, изграждането, реконструкцията или ремонта на които да бъдат включени за финансиране през 2009 година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28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1:00Z</dcterms:created>
  <dc:creator>XPOEM</dc:creator>
  <dc:description/>
  <cp:keywords/>
  <dc:language>en-US</dc:language>
  <cp:lastModifiedBy>XPOEM</cp:lastModifiedBy>
  <dcterms:modified xsi:type="dcterms:W3CDTF">2008-12-15T08:31:00Z</dcterms:modified>
  <cp:revision>2</cp:revision>
  <dc:subject/>
  <dc:title/>
</cp:coreProperties>
</file>