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  ОКТОМВРИ  2008 ГОДИНА /ПРОТОКОЛ № 1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5. УДОСТОЯВАНЕ НИКОЛАЙ СИМЕОНОВ ПАНАЙОТОВ С ОФИЦИАЛНО ОТЛИЧИЕ „ПОЧЕТЕН ЗНАК – СЕВЛИЕВО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All Times New Roman;Times New Roman" w:ascii="All Times New Roman;Times New Roman" w:hAnsi="All Times New Roman;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На основание чл.2 и чл.4 от Статута за удостояване с официални отличия на град Севлиево, Общинският съвет  УДОСТОЯВА  с отличието «ПОЧЕТЕН ЗНАК СЕВЛИЕВО»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ИКОЛАЙ СИМЕОНОВ ПАНАЙОТОВ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 за постигнати високи резултати в областта на духовния живот на община Севлиево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6:00Z</dcterms:created>
  <dc:creator>XPOEM</dc:creator>
  <dc:description/>
  <cp:keywords/>
  <dc:language>en-US</dc:language>
  <cp:lastModifiedBy>XPOEM</cp:lastModifiedBy>
  <dcterms:modified xsi:type="dcterms:W3CDTF">2008-12-12T14:36:00Z</dcterms:modified>
  <cp:revision>2</cp:revision>
  <dc:subject/>
  <dc:title/>
</cp:coreProperties>
</file>