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  ОКТОМВРИ  2008 ГОДИНА /ПРОТОКОЛ № 1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</w:rPr>
        <w:t xml:space="preserve">1.4. ПРЕДЛОЖЕНИЕ ЗА УДОСТОЯВАНЕ </w:t>
      </w:r>
      <w:r>
        <w:rPr>
          <w:b/>
          <w:sz w:val="22"/>
          <w:szCs w:val="22"/>
        </w:rPr>
        <w:t>МАТЬО ПАВЛЕВ МАТЕВ</w:t>
      </w:r>
      <w:r>
        <w:rPr>
          <w:sz w:val="22"/>
          <w:szCs w:val="22"/>
        </w:rPr>
        <w:t xml:space="preserve"> С ОФИЦИАЛНО ОТЛИЧИЕ „ПОЧЕТЕН ЗНАК – СЕВЛИЕВО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6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5"/>
        <w:jc w:val="both"/>
        <w:rPr/>
      </w:pPr>
      <w:r>
        <w:rPr>
          <w:rFonts w:eastAsia="MS Mincho;ＭＳ 明朝" w:cs="All Times New Roman;Times New Roman" w:ascii="All Times New Roman;Times New Roman" w:hAnsi="All Times New Roman;Times New Roman"/>
          <w:sz w:val="28"/>
          <w:szCs w:val="28"/>
          <w:lang w:val="ru-RU"/>
        </w:rPr>
        <w:tab/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На основание чл.2 и чл.4 от Статута за удостояване с официални отличия на град Севлиево, Общинският съвет  УДОСТОЯВА  със званието «ПОЧЕТЕН ЗНАК СЕВЛИЕВО»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атьо Павлев Матев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 за големия му принос в развитието на обществения живот в Община Севлиево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/Матьо Матев не участва в гласуването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6:00Z</dcterms:created>
  <dc:creator>XPOEM</dc:creator>
  <dc:description/>
  <cp:keywords/>
  <dc:language>en-US</dc:language>
  <cp:lastModifiedBy>XPOEM</cp:lastModifiedBy>
  <dcterms:modified xsi:type="dcterms:W3CDTF">2008-12-12T14:36:00Z</dcterms:modified>
  <cp:revision>2</cp:revision>
  <dc:subject/>
  <dc:title/>
</cp:coreProperties>
</file>