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7  ОКТОМВРИ  2008 ГОДИНА /ПРОТОКОЛ № 1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РИВАНЕ НА ЦЕЛОДНЕВНА ДЕТСКА ГРАДИНА с.АГАТО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6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5"/>
        <w:ind w:firstLine="72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>1.На основание  чл.21,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>ал.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1, т.23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от  ЗМСМА , чл.1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0,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ал.6 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от ЗНП и чл.15, ал.1 от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 ППЗНП, в съответствие с Наредба №7/29.12.2000г./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публикувана в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>ДВ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бр.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>4/12.01.2001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г.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,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изм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.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и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доп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>.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в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ДВ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бр.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>49/2002 г. и ДВ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бр.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>55/2002 г.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/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</w:t>
      </w:r>
      <w:r>
        <w:rPr>
          <w:rFonts w:eastAsia="MS Mincho;ＭＳ 明朝" w:cs="All Times New Roman;Times New Roman" w:ascii="All Times New Roman;Times New Roman" w:hAnsi="All Times New Roman;Times New Roman"/>
          <w:b/>
          <w:sz w:val="22"/>
          <w:szCs w:val="22"/>
          <w:lang w:val="ru-RU"/>
        </w:rPr>
        <w:t xml:space="preserve">ЗАКРИВА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Целодневна детска градина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с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Агатово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, Община Севлиево, Област Габрово,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считано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от 01.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11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.200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8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година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2. Децата на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6 годишна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>възраст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, подлежащи на задължителна подготовка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 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в подготвителна група да се пренасочат в ЦДГ с. Крамолин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, Община Севлиево, Област Габрово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. При желание на родителите, децата на възраст от 3 до 6 години да бъдат записани в ЦДГ  с. Крамолин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</w:t>
      </w: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ab/>
        <w:t>3. Задължителната документация на ЦДГ с. Агатово, община Севлиево, област Габрово да се приеме и съхранява  в ЦДГ с. Крамолин, община Севлиево, област Габров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All Times New Roman;Times New Roman" w:hAnsi="All Times New Roman;Times New Roman" w:eastAsia="MS Mincho;ＭＳ 明朝" w:cs="All Times New Roman;Times New Roman"/>
          <w:sz w:val="22"/>
          <w:szCs w:val="22"/>
          <w:lang w:val="bg-BG"/>
        </w:rPr>
      </w:pP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4. Стопанисването на  материално-техническата база на детската градина в с. Агатово се  възлага на  кмета на  село Агатово, след извършването  на инвентаризация  от органите на Общинската администрация  гр. Севлиев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All Times New Roman;Times New Roman" w:hAnsi="All Times New Roman;Times New Roman" w:eastAsia="MS Mincho;ＭＳ 明朝" w:cs="All Times New Roman;Times New Roman"/>
          <w:sz w:val="22"/>
          <w:szCs w:val="22"/>
          <w:lang w:val="bg-BG"/>
        </w:rPr>
      </w:pPr>
      <w:r>
        <w:rPr>
          <w:rFonts w:eastAsia="MS Mincho;ＭＳ 明朝" w:cs="All Times New Roman;Times New Roman" w:ascii="All Times New Roman;Times New Roman" w:hAnsi="All Times New Roman;Times New Roman"/>
          <w:sz w:val="22"/>
          <w:szCs w:val="22"/>
          <w:lang w:val="bg-BG"/>
        </w:rPr>
        <w:t>5. За децата, които ще посещават подготвителна група в  ЦДГ с. Крамолин да се  осигури безплатен транспорт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eastAsia="MS Mincho;ＭＳ 明朝" w:cs="All Times New Roman;Times New Roman"/>
          <w:sz w:val="28"/>
          <w:szCs w:val="28"/>
          <w:lang w:val="ru-RU"/>
        </w:rPr>
      </w:pPr>
      <w:r>
        <w:rPr>
          <w:rFonts w:eastAsia="MS Mincho;ＭＳ 明朝" w:cs="All Times New Roman;Times New Roman" w:ascii="All Times New Roman;Times New Roman" w:hAnsi="All 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5:00Z</dcterms:created>
  <dc:creator>XPOEM</dc:creator>
  <dc:description/>
  <cp:keywords/>
  <dc:language>en-US</dc:language>
  <cp:lastModifiedBy>XPOEM</cp:lastModifiedBy>
  <dcterms:modified xsi:type="dcterms:W3CDTF">2008-12-12T14:35:00Z</dcterms:modified>
  <cp:revision>2</cp:revision>
  <dc:subject/>
  <dc:title/>
</cp:coreProperties>
</file>