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8. ОДОБРЯВАНЕ НА ЦЕНА И ПРОДАЖБА НА ЗЕМЯ В с.СТОКИТЕ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4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right="299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21, ал.1, т.8 от ЗМСМА, във връзка с чл.35, ал.3 и чл.41, ал.2 от Закона за общинската собственост, Общинският съвет-Севлиево дава съгласие да се продаде на Николай Симеонов Панайотов от гр.София, за сумата от 44 400 лева без ДДС поземлен имот № V-97 кв.21 по плана на с. Стоките с площ 11 1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3:00Z</dcterms:created>
  <dc:creator>XPOEM</dc:creator>
  <dc:description/>
  <cp:keywords/>
  <dc:language>en-US</dc:language>
  <cp:lastModifiedBy>XPOEM</cp:lastModifiedBy>
  <dcterms:modified xsi:type="dcterms:W3CDTF">2009-02-03T13:40:00Z</dcterms:modified>
  <cp:revision>3</cp:revision>
  <dc:subject/>
  <dc:title/>
</cp:coreProperties>
</file>