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8 ГОДИНА /ПРОТОКОЛ № 1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ВТОР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2.4. ПРОМЯНА В ОРГАНИЗАЦИЯТА НА ДВИЖЕНИЕТО В гр.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 xml:space="preserve">:Мирослав Марков 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6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2"/>
          <w:szCs w:val="22"/>
          <w:lang w:val="ru-RU"/>
        </w:rPr>
        <w:t>На основание чл.21, ал.1, т.23 от ЗМСМ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1. Движението на пътни превозни средства по улица “Втори юли” се извършва еднопосочно, в посока от ул.”Стефан Пешев” към ул.”Св.Св.Кирилл и Методий”, като органичението важи за часовете между 07.00 и 14.00 часа в работни дни. Движението по улицата от ул.”Кирил 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етодий” в посока ул.”Стефан Пешев” да бъде забранено за същото време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Възлага на Кмета на община Севлево, след влизане на решението в сила, да организира поставянето на необходимите пътни знаци и маркировка, сигнализиращи приетата промяна в движението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3. Задължава Кмета на Общината във взаймодействие със Началника на полицейското управление да завиши контрола за времето от 07.00 до 08.00 в работни дни на следните кръстовищ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- ул.”Иван Устабашиев” със ул.”Васил Левски”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- ул.”Стара планина” със ул.”Св.св.Кирил и Методий” и ул.”Иван Преснаков”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ул.”Стара планина”</w:t>
      </w:r>
      <w:r>
        <w:rPr>
          <w:sz w:val="22"/>
          <w:szCs w:val="22"/>
        </w:rPr>
        <w:t>със ул.”Петко Р.Славейков”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ри отсечката</w:t>
      </w:r>
      <w:r>
        <w:rPr>
          <w:sz w:val="22"/>
          <w:szCs w:val="22"/>
          <w:lang w:val="ru-RU"/>
        </w:rPr>
        <w:t xml:space="preserve"> “Топливо” и “Електроразпределение”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4. Да се премахне знака “</w:t>
      </w:r>
      <w:r>
        <w:rPr>
          <w:sz w:val="22"/>
          <w:szCs w:val="22"/>
        </w:rPr>
        <w:t>З</w:t>
      </w:r>
      <w:r>
        <w:rPr>
          <w:sz w:val="22"/>
          <w:szCs w:val="22"/>
          <w:lang w:val="ru-RU"/>
        </w:rPr>
        <w:t>абранено спирането” пред Медицински център ”Здраве” , гр.Севлие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9:00Z</dcterms:created>
  <dc:creator>XPOEM</dc:creator>
  <dc:description/>
  <cp:keywords/>
  <dc:language>en-US</dc:language>
  <cp:lastModifiedBy>XPOEM</cp:lastModifiedBy>
  <dcterms:modified xsi:type="dcterms:W3CDTF">2008-12-12T14:29:00Z</dcterms:modified>
  <cp:revision>2</cp:revision>
  <dc:subject/>
  <dc:title/>
</cp:coreProperties>
</file>