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ИЗБОР НА ПРЕДСЕДАТЕЛ НА ПК”ЗДРАВЕОПАЗВАНЕ И СОЦИАЛНИ ДЕЙНОСТИ”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3540" w:firstLine="70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На основание чл.21, ал.1, т.1 от ЗМСМА и чл.45 от Правилника за организацията и дейността на Общинският съвет, неговите комиссии и взаимодействието му с общинската администрация в община Севлиево, Общински съвет  </w:t>
      </w:r>
      <w:r>
        <w:rPr>
          <w:b/>
          <w:sz w:val="22"/>
          <w:szCs w:val="22"/>
          <w:lang w:val="ru-RU"/>
        </w:rPr>
        <w:t xml:space="preserve">ИЗБИРА </w:t>
      </w:r>
      <w:r>
        <w:rPr>
          <w:sz w:val="22"/>
          <w:szCs w:val="22"/>
          <w:lang w:val="ru-RU"/>
        </w:rPr>
        <w:t xml:space="preserve">за ПРЕДСЕДАТЕЛ НА постоянната комиссия «Здравеопазване и социални дейности» г-н </w:t>
      </w:r>
      <w:r>
        <w:rPr>
          <w:b/>
          <w:sz w:val="22"/>
          <w:szCs w:val="22"/>
          <w:lang w:val="ru-RU"/>
        </w:rPr>
        <w:t>ИВАН ПЕНКОВ УЗУНОВ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9:00Z</dcterms:created>
  <dc:creator>XPOEM</dc:creator>
  <dc:description/>
  <cp:keywords/>
  <dc:language>en-US</dc:language>
  <cp:lastModifiedBy>XPOEM</cp:lastModifiedBy>
  <dcterms:modified xsi:type="dcterms:W3CDTF">2008-12-12T14:29:00Z</dcterms:modified>
  <cp:revision>2</cp:revision>
  <dc:subject/>
  <dc:title/>
</cp:coreProperties>
</file>