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3. ИЗМЕНЕНИЕ НА ПРИЛОЖЕНИЕ №1 към РЕШЕНИЕ №110/31.07.2001 г. И ПОСЛЕДВАЩИТЕ МУ ИЗМЕНЕНИЯ С РЕШЕНИЕ № 128/02.10.2001 г. И РЕШЕНИЕ №263/15.12.2004 г. НА ОбС -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На основание чл.21, ал.1, т.8 от Закона за местното самоуправление и местната администрация и във връзка с ПМС № 202/11.08.2008 г., </w:t>
      </w:r>
      <w:r>
        <w:rPr>
          <w:b/>
          <w:sz w:val="22"/>
          <w:szCs w:val="22"/>
          <w:lang w:val="ru-RU"/>
        </w:rPr>
        <w:t>ИЗМЕНЯ</w:t>
      </w:r>
      <w:r>
        <w:rPr>
          <w:sz w:val="22"/>
          <w:szCs w:val="22"/>
          <w:lang w:val="ru-RU"/>
        </w:rPr>
        <w:t xml:space="preserve"> Приложение №1 – Тарифа за таксите за добитата дървесина на корен на облите дървени материали, дървата за огрев и вършината от общинския горски фонд и залесените и самозалесили се  земеделски земи, собственост на Община Севлиево, неразделна част от настоящото решение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ПРИЛОЖЕНИЕ №1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4"/>
        </w:rPr>
      </w:pPr>
      <w:r>
        <w:rPr/>
        <w:tab/>
        <w:tab/>
      </w:r>
    </w:p>
    <w:p>
      <w:pPr>
        <w:pStyle w:val="TextBodyIndent"/>
        <w:jc w:val="center"/>
        <w:rPr>
          <w:sz w:val="16"/>
        </w:rPr>
      </w:pPr>
      <w:r>
        <w:rPr/>
        <w:t>Тарифа за таксите за добитата дървесина на корен на облите дървени материали, дървата за огрев и вършината от общинския горски фонд и залесените и самозалесили се земеделски земи, собственост на Община Севлиево, както следва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1004" w:type="dxa"/>
        <w:jc w:val="left"/>
        <w:tblInd w:w="-1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1"/>
        <w:gridCol w:w="81"/>
        <w:gridCol w:w="1297"/>
        <w:gridCol w:w="2435"/>
        <w:gridCol w:w="1400"/>
        <w:gridCol w:w="1300"/>
      </w:tblGrid>
      <w:tr>
        <w:trPr>
          <w:trHeight w:val="255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. ИГЛОЛИСТНИ ОБЛИ ДЪРВЕНИ МАТЕРИАЛИ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ОРТИМЕНТ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ЯРК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АКСА НА КОРЕН/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а/ ЕДЪР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а клас на сортимента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5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I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б/ СРЕДЕН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II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- </w:t>
            </w:r>
            <w:r>
              <w:rPr/>
              <w:t>IV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в/ ДРЕБЕН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 ШИРОКОЛИСТНИ ОБЛИ ДЪРВЕНИ МАТЕРИАЛИ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ОРТИМЕНТ</w:t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ЯР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/>
              <w:t>ТАКСА НА КОРЕН/ Л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бук, дъб, габър и др.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цер, акация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рех, явор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върди широколистн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ипа, бреза 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ясен, бряст и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меки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  <w:r>
              <w:rPr/>
              <w:t>горскоплодни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широколистн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а/ ЕДЪР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а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5 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 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0 лева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 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 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 лева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I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 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 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0 лева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б/ СРЕДЕН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III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 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 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 лева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- </w:t>
            </w:r>
            <w:r>
              <w:rPr/>
              <w:t>IV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клас на сортимента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 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 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 лева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в/ ДРЕБЕН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уб.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ле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л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лева</w:t>
            </w:r>
          </w:p>
        </w:tc>
      </w:tr>
      <w:tr>
        <w:trPr>
          <w:trHeight w:val="25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3. ДЪРВА ЗА ГОРЕНЕ И ВЪРШИНА: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ОРТИМЕНТ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ЯРК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АКСА НА КОРЕН/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/ Дърва от иглолистни 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странствен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ървесни видове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  <w:r>
              <w:rPr/>
              <w:t>куб. 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/ Дърва от широколистни 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странствен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меки дървесни видове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  <w:r>
              <w:rPr/>
              <w:t>куб. 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в/ Дърва от широколистни твърди дървесни видове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ранствен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/ Вършина</w:t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ранствен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л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right="-540" w:hanging="0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7:00Z</dcterms:created>
  <dc:creator>XPOEM</dc:creator>
  <dc:description/>
  <cp:keywords/>
  <dc:language>en-US</dc:language>
  <cp:lastModifiedBy>XPOEM</cp:lastModifiedBy>
  <dcterms:modified xsi:type="dcterms:W3CDTF">2008-12-12T14:28:00Z</dcterms:modified>
  <cp:revision>3</cp:revision>
  <dc:subject/>
  <dc:title/>
</cp:coreProperties>
</file>