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22. ИЗМЕНЕНИЕ И ДОПЪЛНЕНИЕ НА „НАРЕДБА ЗА ОПРЕДЕЛЯНЕТО И АДМИНИСТРИРАНЕТО НА МЕСТНИТЕ ЦЕНИ И УСЛУГИ НА ТЕРИТОРИЯТА НА ОБЩИНА СЕВЛИЕВО”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5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lang w:val="ru-RU"/>
        </w:rPr>
        <w:tab/>
      </w:r>
      <w:r>
        <w:rPr>
          <w:bCs/>
          <w:color w:val="000000"/>
          <w:sz w:val="22"/>
          <w:szCs w:val="22"/>
        </w:rPr>
        <w:t>На основание чл.21, ал.1, т.7 и ал.2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</w:rPr>
        <w:t xml:space="preserve"> от Закона за местното самоуправление и местната администрация и  чл.9 от Закона за местните данъци и такси,   Общинският съвет – Севлиево измен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„Наредба за определянето и администрирането на местните такси и цени на услуги на територията на община Севлиево”, като  в глава Втора „Местни такси” се правят следните изменения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В  Раздел V „Такси за добив на кариерни материали”,  чл.29 се изменя :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72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т.1  текста  ”0,20 лв/куб.м.”   се заменя с    ”1,50 лв/куб.м.”</w:t>
      </w:r>
    </w:p>
    <w:p>
      <w:pPr>
        <w:pStyle w:val="Normal"/>
        <w:ind w:left="72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т.2  текста  ”0,40 лв/куб.м.”   се заменя с    ”0,80 лв/куб.м.”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В  Раздел VII „Такси за административни услуги”, в чл..37, ал .1    ОТМЕНЯ   „Т.9.  за заверка на покана-декларация за посещение на чужденец в Република България – 10.00 лв.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7:00Z</dcterms:created>
  <dc:creator>XPOEM</dc:creator>
  <dc:description/>
  <cp:keywords/>
  <dc:language>en-US</dc:language>
  <cp:lastModifiedBy>XPOEM</cp:lastModifiedBy>
  <dcterms:modified xsi:type="dcterms:W3CDTF">2008-12-12T14:27:00Z</dcterms:modified>
  <cp:revision>2</cp:revision>
  <dc:subject/>
  <dc:title/>
</cp:coreProperties>
</file>