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9. ПРОВЕЖДАНЕ НА КОНКУРС ЗА ВЪЗЛАГАНЕТО НА МБАЛ „Д-р СТОЙЧО ХРИСТОВ”ЕООД гр.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5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 63, ал. 3 от Закона за лечебните заведения / ЗЛЗ/, чл. 3, ал. 1  от Наредба № 9 /2000 год. за условията и реда за провеждане на конкурс за възлагане на управлението на лечебни заведения по ЗЛЗ и чл. 11, ал. 1 от Наредба за реда по който се упражняват правата върху общинската част от капитала на търговските дружества, Общински съвет гр. Севлиево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ВЯВА КОНКУРС</w:t>
      </w:r>
      <w:r>
        <w:rPr>
          <w:sz w:val="22"/>
          <w:szCs w:val="22"/>
        </w:rPr>
        <w:t xml:space="preserve">  за възлагане управлението на МБАЛ “ Д-р Стойчо Христов” ЕООД гр. Севлиево при следните условия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ОБЕКТ НА КОНКУРСА:</w:t>
      </w:r>
      <w:r>
        <w:rPr>
          <w:sz w:val="22"/>
          <w:szCs w:val="22"/>
        </w:rPr>
        <w:t xml:space="preserve"> избор на управител на МБАЛ “ Д-р Стойчо Христов” ЕООД гр. Севлиев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 ИЗИСКВАНИЯ КЪМ КАНДИДАТИТ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разователно - квалификационна степен “магистър” по медицина, съответно стоматология, и квалификация по здравен мениджмънт или лица с образователно – квалификационна степен “магистър” по икономика и управление с призната специалност по медицинска информатика и здравен мениджмънт или по икономика на здравеопазване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й – малко пет години трудов стаж като лекар , съответно стоматолог или икономист; кандидатите притежаващи образователно – квалификационна степен “магистър” по медицина, съответно стоматология, да имат придобита основна специално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 не са осъждани на лишаване от свобода за умишлени престъпления от общ характер, освен ако са реабилитира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стоживеене на територията на община Севлие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е чл. 7 от Наредба № 9 /2000 год. за условията и реда за провеждане на конкурс за възлагане на управлението на лечебни заведения по ЗЛЗ, заявлението за участие, заедно с необходимите документи да се  подават в запечатан плик. В отделен запечатан плик да бъдат подадени и разработките на програмата за развитието на лечебното заведение за три годишен пери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НЕОБХОДИМИ ДОКУМЕНТИ, МЯСТО И СРОК В КОЙТО ДА БЪДАТ ПОДАДЕ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явление за участ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втобиограф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иплома за завършено образов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достоверение за трудов стаж;</w:t>
      </w:r>
    </w:p>
    <w:p>
      <w:pPr>
        <w:pStyle w:val="Normal"/>
        <w:rPr/>
      </w:pPr>
      <w:r>
        <w:rPr>
          <w:sz w:val="22"/>
          <w:szCs w:val="22"/>
        </w:rPr>
        <w:t>- свидетелство за съдимос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а за развитието и дейността на лечебното заведение за три годишен пери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ите на кандидатите се подават в Община Севлиево, Център за информационно обслужване на граждани, гише – общо “Деловодство “ в срок до 10.11.2008 год. / понеделник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ЯСТО И СРОК , В КОЙТО МОЖЕ ДА СЕ ПОЛУЧИ ИНФОРМАЦИЯ ОТНОСНО ТЕМИТЕ – ПРЕДМЕТ НА СЪБЕСЕДВАНЕТ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на Севлиево, стая 312 -  гл. специалист “Здравеопазване” , Дирекция “ИСХД” при Община Севлиево , след  публикуване на обявата до 07.11.2008 год. / петък/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, ЧАС И МЯСТО ЗА ПРОВЕЖДАНЕ НА КОНКУРС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1.2008 год. / вторник/ от 10.00 часа в зала 200 в сградата на община Севлиево.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  <w:r>
        <w:rPr>
          <w:sz w:val="22"/>
          <w:szCs w:val="22"/>
        </w:rPr>
        <w:t xml:space="preserve"> На основание чл. 5 , ал. 1 от Наредба № 9 /2000 год. за условията и реда за провеждане на конкурс за възлагане на управлението на лечебни заведения по ЗЛЗ, </w:t>
      </w:r>
      <w:r>
        <w:rPr>
          <w:b/>
          <w:sz w:val="22"/>
          <w:szCs w:val="22"/>
        </w:rPr>
        <w:t xml:space="preserve">ОПРЕДЕЛЯ КОМИСИЯ В СЪСТАВ ОТ 5 ДУШИ, </w:t>
      </w:r>
      <w:r>
        <w:rPr>
          <w:sz w:val="22"/>
          <w:szCs w:val="22"/>
        </w:rPr>
        <w:t>ЗА ОРГАНИЗИРАНЕ И ПРОВЕЖДАНЕ НА КОНКУРСА  както следва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СЕДАТЕЛ:</w:t>
      </w:r>
      <w:r>
        <w:rPr>
          <w:sz w:val="22"/>
          <w:szCs w:val="22"/>
        </w:rPr>
        <w:t xml:space="preserve"> </w:t>
        <w:tab/>
        <w:t xml:space="preserve">Юсеин Юсуфов Юсеинов </w:t>
        <w:tab/>
        <w:t>– Магистър по медиц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СЕКРЕТАР</w:t>
      </w:r>
      <w:r>
        <w:rPr>
          <w:sz w:val="22"/>
          <w:szCs w:val="22"/>
        </w:rPr>
        <w:t xml:space="preserve">: </w:t>
        <w:tab/>
        <w:t xml:space="preserve">Тодор Стоянов Ганчев </w:t>
        <w:tab/>
        <w:t>– Общински съветни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ЧЛЕНОВЕ:</w:t>
      </w:r>
      <w:r>
        <w:rPr>
          <w:sz w:val="22"/>
          <w:szCs w:val="22"/>
        </w:rPr>
        <w:tab/>
        <w:t>1.Недко Златев Георгиев</w:t>
        <w:tab/>
        <w:t xml:space="preserve"> -  правоспособен юрист;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2.Представител на РЦЗ ;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Д-р Иван Тодоров Иванов </w:t>
        <w:tab/>
        <w:t>– Общински съветни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УПЪЛНОМОЩАВА кмета на община Севлиево да организира и проведе конкурса, съобразно изискванията на Наредба № 9 /2000 год. за условията и реда за провеждане на конкурс за възлагане на управлението на лечебни заведения по ЗЛЗ, Наредба за реда по който се упражняват правата върху общинската част от капитала на търговските дружества,  и Закона за лечебните завед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6:00Z</dcterms:created>
  <dc:creator>XPOEM</dc:creator>
  <dc:description/>
  <cp:keywords/>
  <dc:language>en-US</dc:language>
  <cp:lastModifiedBy>XPOEM</cp:lastModifiedBy>
  <dcterms:modified xsi:type="dcterms:W3CDTF">2008-12-12T14:26:00Z</dcterms:modified>
  <cp:revision>2</cp:revision>
  <dc:subject/>
  <dc:title/>
</cp:coreProperties>
</file>