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7. ИЗМЕНЕНИЕ НА РЕШЕНИЕ №120/23.07.2008 г.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5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чл.21, ал.1, т.23 от ЗМСМА Общински съвет – Севлиево и във  връзка с Протокол от 20.08.2008 г. от съвместна среща на представители на стопанския сектор в община Севлиево, Общинският съвет </w:t>
      </w:r>
      <w:r>
        <w:rPr>
          <w:b/>
          <w:sz w:val="28"/>
          <w:szCs w:val="28"/>
        </w:rPr>
        <w:t xml:space="preserve">изменя </w:t>
      </w:r>
      <w:r>
        <w:rPr>
          <w:sz w:val="22"/>
          <w:szCs w:val="22"/>
        </w:rPr>
        <w:t>т.2 на решение №120/23.07.2008 г., като текста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За стопанския сектор – Общинско сдружение за туризъм – Севлиево, със седалище и адрес на управление град Севлиево, пл.Свобода №1, ЕИК 107530739, представлявано от Полина Василева Косева, председател на Управителния съвет”, </w:t>
      </w:r>
      <w:r>
        <w:rPr>
          <w:b/>
          <w:sz w:val="22"/>
          <w:szCs w:val="22"/>
        </w:rPr>
        <w:t>се заменя със следния текст</w:t>
      </w:r>
      <w:r>
        <w:rPr>
          <w:sz w:val="22"/>
          <w:szCs w:val="22"/>
        </w:rPr>
        <w:t>: „ За стопанския сектор „Кулинар”ООД, със седалище и адрес на управление град Севлиево, ул.”Георги Бенковски” №35, ЕИК 107522518, представлявано от Ценко Монев Цонев, Управител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6:00Z</dcterms:created>
  <dc:creator>XPOEM</dc:creator>
  <dc:description/>
  <cp:keywords/>
  <dc:language>en-US</dc:language>
  <cp:lastModifiedBy>XPOEM</cp:lastModifiedBy>
  <dcterms:modified xsi:type="dcterms:W3CDTF">2008-12-12T14:26:00Z</dcterms:modified>
  <cp:revision>2</cp:revision>
  <dc:subject/>
  <dc:title/>
</cp:coreProperties>
</file>