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6. НАМАЛЯВАНЕ КАПАЦИТЕТА НА ДОМ ЗА ВЪЗРАСТНИ С УМСТВЕНА ИЗОСТАНАЛОСТ /ДВУИ/ с.БАТОШ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sz w:val="22"/>
          <w:szCs w:val="22"/>
          <w:lang w:val="ru-RU"/>
        </w:rPr>
      </w:pPr>
      <w:r>
        <w:rPr/>
        <w:tab/>
        <w:t xml:space="preserve"> </w:t>
        <w:tab/>
      </w:r>
      <w:r>
        <w:rPr>
          <w:sz w:val="22"/>
          <w:szCs w:val="22"/>
        </w:rPr>
        <w:t>На основание чл. 21 ал. 1, т.23  от Закона за местното самоуправление и местната администрация и във връзка чл. 41 ал.5 т.1 от Правилника за прилагане на Закона за социално подпомагане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 съгласие капацитета на Дом за възрастни с умствена изостаналост – с.Батошево да бъде намален с 5 места,  от 85 на 80 места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азва утвърдената численост на персонала – 43 души  в Дом за възрастни с умствена изостаналост – с.Батошево, съгласно утвърдена таблица за определяне на числеността на персонала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ето Решение да се предостави на Директора на Регионална Дирекция “Социално подпомагане” – гр. Габрово за внасяне в Министерство на труда и социалната политика – Агенция социално подпомагане за одобряване от Изпълнителния й директор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маляването на капацитета на Дом за възрастни с умствена изостаналост – с. Батошево влиза в сила от датата на Заповедта на Изпълнителния Директор на Агенция за социално подпомаг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5:00Z</dcterms:created>
  <dc:creator>XPOEM</dc:creator>
  <dc:description/>
  <cp:keywords/>
  <dc:language>en-US</dc:language>
  <cp:lastModifiedBy>XPOEM</cp:lastModifiedBy>
  <dcterms:modified xsi:type="dcterms:W3CDTF">2008-12-12T14:32:00Z</dcterms:modified>
  <cp:revision>3</cp:revision>
  <dc:subject/>
  <dc:title/>
</cp:coreProperties>
</file>