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5. ИЗМЕНЕНИЕ И ДОПЪЛНЕНИЕ НА РЕШЕНИЕ №157/27 ЮЛИ 2004 г. /Протокол №9/ ЗА АКТУАЛИЗИРАНЕ НА СЪСТАВА НА ОБЩИНСКИЯ СЪВЕТ ЗА УПРАЖНЯВАНЕ НА ОБЩЕСТВЕН КОНТРОЛ ПРИ ОСЪЩЕСТВЯВАНЕ НА ДЕЙНОСТИТЕ НА СОЦИАЛНО ПОДПОМАГАНЕ И ПРИЕМАНЕ НА ПРАВИЛНИК ЗА УСТРОЙСТВОТО И ДЕЙНОСТТА НА ОБЩЕСТВЕН СЪВЕТ ЗА СОЦИАЛНИ ДЕЙНОСТИ В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4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</w:t>
      </w:r>
      <w:r>
        <w:rPr>
          <w:rFonts w:eastAsia="MS Mincho;ＭＳ 明朝"/>
          <w:sz w:val="22"/>
          <w:szCs w:val="22"/>
        </w:rPr>
        <w:t>На основание  на   чл. 21, ал. 1, т.23 от  Закона    за     местното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самоуправление и местна администрация, чл. 35 от Закона за социално подпомагане и чл.52, ал. 1,3 и 4 от </w:t>
      </w:r>
      <w:r>
        <w:rPr>
          <w:sz w:val="22"/>
          <w:szCs w:val="22"/>
        </w:rPr>
        <w:t>Правилника за прилагане на Закона за социално подпомагане и</w:t>
      </w:r>
      <w:r>
        <w:rPr>
          <w:b/>
          <w:sz w:val="22"/>
          <w:szCs w:val="22"/>
        </w:rPr>
        <w:t>зменя</w:t>
      </w:r>
      <w:r>
        <w:rPr>
          <w:sz w:val="22"/>
          <w:szCs w:val="22"/>
        </w:rPr>
        <w:t xml:space="preserve"> състава на Обществения съвет за упражняване на обществен контрол при осъществяване на дейностите по социално подпомагане, както след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Ценка Йонкова </w:t>
        <w:tab/>
        <w:tab/>
        <w:t xml:space="preserve">– </w:t>
        <w:tab/>
        <w:t>заместник кмет на община Севлиев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ОВЕ:</w:t>
      </w:r>
    </w:p>
    <w:p>
      <w:pPr>
        <w:pStyle w:val="Normal"/>
        <w:jc w:val="both"/>
        <w:rPr/>
      </w:pPr>
      <w:r>
        <w:rPr>
          <w:sz w:val="22"/>
          <w:szCs w:val="22"/>
        </w:rPr>
        <w:t>2. Христо Александров</w:t>
        <w:tab/>
        <w:t>- нач. отдел ”Хуманитарни и социални дейности”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Веска Бенева </w:t>
        <w:tab/>
        <w:tab/>
        <w:t>- общински съветник;</w:t>
      </w:r>
    </w:p>
    <w:p>
      <w:pPr>
        <w:pStyle w:val="Normal"/>
        <w:jc w:val="both"/>
        <w:rPr/>
      </w:pPr>
      <w:r>
        <w:rPr>
          <w:sz w:val="22"/>
          <w:szCs w:val="22"/>
        </w:rPr>
        <w:t>4. д-р Тодор Хинов</w:t>
        <w:tab/>
        <w:tab/>
        <w:t>- общински съветни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Тодор Ангелов        </w:t>
        <w:tab/>
        <w:tab/>
        <w:t>- председател на Общинската организация на пенсионерит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Тончо Тончев         </w:t>
        <w:tab/>
        <w:t xml:space="preserve"> </w:t>
        <w:tab/>
        <w:t>- кмет на с. Берие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Мая Ганева              </w:t>
        <w:tab/>
        <w:tab/>
        <w:t>- журналис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Антоанета Братованова </w:t>
        <w:tab/>
        <w:t>- пенсионер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енчо Пенчев       </w:t>
        <w:tab/>
        <w:tab/>
        <w:t>- председател на организацията на Съюза на инвалидите в България в Севлиево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На основание чл.21, ал.2 ЗМСМА Общинският съвет</w:t>
      </w:r>
      <w:r>
        <w:rPr>
          <w:b/>
          <w:sz w:val="24"/>
          <w:szCs w:val="24"/>
        </w:rPr>
        <w:t xml:space="preserve"> приема</w:t>
      </w:r>
      <w:r>
        <w:rPr>
          <w:sz w:val="22"/>
          <w:szCs w:val="22"/>
        </w:rPr>
        <w:t xml:space="preserve"> Правилник за устройството и дейността на ОБЩЕСТВЕН СЪВЕТ за социални дейности в Община Севлие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5:00Z</dcterms:created>
  <dc:creator>XPOEM</dc:creator>
  <dc:description/>
  <cp:keywords/>
  <dc:language>en-US</dc:language>
  <cp:lastModifiedBy>XPOEM</cp:lastModifiedBy>
  <dcterms:modified xsi:type="dcterms:W3CDTF">2008-12-12T14:25:00Z</dcterms:modified>
  <cp:revision>2</cp:revision>
  <dc:subject/>
  <dc:title/>
</cp:coreProperties>
</file>