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13. ОТКРИВАНЕ НА ЯСЛЕНА ГРУПА В ОДЗ „ЩАСТЛИВО ДЕТСТВО” гр.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4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На основание чл.21, ал.1 т.23 от ЗМСМА, във връзка с чл.10, ал.3, ал.5 и ал.6, чл.19, ал.1 и ал.2, чл.36, ал.1 и ал.4 от Закона за народната просвета  чл.27, ал.4 от ППЗНП и в съответствие с Наредба №7 от 29.12.2000 г. /последни изм. Д.В.27 от 2008г./ за определяне броя на паралелките и групите  и броя на учениците и на децата в паралелките и в групите на училищата, детските градини и обслужващите звена. Общинският съвет – Севлиево </w:t>
      </w:r>
      <w:r>
        <w:rPr>
          <w:b/>
          <w:sz w:val="28"/>
          <w:szCs w:val="28"/>
          <w:lang w:val="ru-RU"/>
        </w:rPr>
        <w:t>дава съгласие</w:t>
      </w:r>
      <w:r>
        <w:rPr>
          <w:sz w:val="22"/>
          <w:szCs w:val="22"/>
          <w:lang w:val="ru-RU"/>
        </w:rPr>
        <w:t xml:space="preserve"> за откриване на нова яслена група към ОДЗ «Щастливо детство» гр.Севлие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4:00Z</dcterms:created>
  <dc:creator>XPOEM</dc:creator>
  <dc:description/>
  <cp:keywords/>
  <dc:language>en-US</dc:language>
  <cp:lastModifiedBy>XPOEM</cp:lastModifiedBy>
  <dcterms:modified xsi:type="dcterms:W3CDTF">2008-12-12T14:24:00Z</dcterms:modified>
  <cp:revision>2</cp:revision>
  <dc:subject/>
  <dc:title/>
</cp:coreProperties>
</file>