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17  </w:t>
      </w:r>
      <w:r>
        <w:rPr>
          <w:sz w:val="24"/>
          <w:szCs w:val="24"/>
        </w:rPr>
        <w:t>СЕПТЕМВРИ</w:t>
      </w:r>
      <w:r>
        <w:rPr>
          <w:sz w:val="24"/>
          <w:szCs w:val="24"/>
          <w:lang w:val="ru-RU"/>
        </w:rPr>
        <w:t xml:space="preserve"> 2008 ГОДИНА /ПРОТОКОЛ № 13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1.6. ПРИДОБИВАНЕ ПРАВО НА СОБСТВЕНОСТ НА ЧАСТ ОТ ПОЗЕМЛЕН ИМОТ В м.ХОТАЛИЧ В ЗЕМЛИЩЕТО НА с.КОРМЯНСКО, общ.СЕВЛИЕВО</w:t>
      </w:r>
    </w:p>
    <w:p>
      <w:pPr>
        <w:pStyle w:val="Normal"/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  </w:t>
      </w:r>
    </w:p>
    <w:p>
      <w:pPr>
        <w:pStyle w:val="Normal"/>
        <w:jc w:val="right"/>
        <w:rPr/>
      </w:pP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 Стойков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440"/>
        <w:jc w:val="center"/>
        <w:rPr>
          <w:sz w:val="24"/>
          <w:szCs w:val="24"/>
          <w:lang w:val="ru-RU"/>
        </w:rPr>
      </w:pPr>
      <w:r>
        <w:rPr>
          <w:b/>
          <w:sz w:val="32"/>
          <w:szCs w:val="32"/>
          <w:lang w:val="ru-RU"/>
        </w:rPr>
        <w:t>Р Е Ш Е Н И Е  №  141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На основание чл. 21, ал. 1, т. 8 от ЗМСМА,  </w:t>
        <w:tab/>
        <w:t xml:space="preserve">ОбС гр. Севлиево , дава съгласие за придобиване в собственост от Община Севлиево на части от имоти засегнати от архиологически обект “Хоталич” както следва 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аст от имот  № 058017 в землището на с. Кормянско, общ. Севлиево, представляващ иглолистна гора, собственост на Йордан Георгиев Йорданов, и на част от имот № 058051 в землището на с. Кормянско, общ. Севлиево, представляващ иглолистна гора , собственост на Славчо Йорданов Славов 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2. Упълномощава кмета на община Севлиево да проведе преговори със собствениците на засегнатите имотити за придобиване на собствеността ,  като вземе в предвид приетите базисни цени за съответния вид имот при спазване изискванията на действащите нормативни актов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ХрЛ/Р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22:00Z</dcterms:created>
  <dc:creator>XPOEM</dc:creator>
  <dc:description/>
  <cp:keywords/>
  <dc:language>en-US</dc:language>
  <cp:lastModifiedBy>XPOEM</cp:lastModifiedBy>
  <dcterms:modified xsi:type="dcterms:W3CDTF">2008-12-12T14:22:00Z</dcterms:modified>
  <cp:revision>2</cp:revision>
  <dc:subject/>
  <dc:title/>
</cp:coreProperties>
</file>