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УДОСТОЯВАНЕ ОТЛИЧИЕ „ПОЧЕТЕН ЗНАК - СЕВЛИЕВО” ЙОВЧО СИМЕОНОВ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37</w:t>
      </w:r>
    </w:p>
    <w:p>
      <w:pPr>
        <w:pStyle w:val="Normal"/>
        <w:ind w:firstLine="1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 основание чл.2, ал.2 и чл.4  от  Статута за удостояване с официални  отличия Общинският съвет удостоява с отличието 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>ПОЧЕТЕН ЗНАК – СЕВЛИЕВО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 xml:space="preserve"> ЙОВЧО СИМЕОНОВ </w:t>
      </w:r>
      <w:r>
        <w:rPr>
          <w:sz w:val="22"/>
          <w:szCs w:val="22"/>
          <w:lang w:val="ru-RU"/>
        </w:rPr>
        <w:t xml:space="preserve"> за постигнати високи творчески резултатие в областта на духовния живот на община Севлие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ab/>
        <w:tab/>
        <w:t xml:space="preserve"> 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 xml:space="preserve"> 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1:00Z</dcterms:created>
  <dc:creator>XPOEM</dc:creator>
  <dc:description/>
  <cp:keywords/>
  <dc:language>en-US</dc:language>
  <cp:lastModifiedBy>XPOEM</cp:lastModifiedBy>
  <dcterms:modified xsi:type="dcterms:W3CDTF">2008-12-12T14:21:00Z</dcterms:modified>
  <cp:revision>2</cp:revision>
  <dc:subject/>
  <dc:title/>
</cp:coreProperties>
</file>