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ИЗВЪНРЕДНО ЗАСЕДАНИЕ, ПРОВЕДЕНО НА 30 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2008 ГОДИНА /ПРОТОКОЛ № 1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3.ОДОБРЯВАНЕ НА ПАЗАРНА ОЦЕНКА И ОПРЕДЕЛЯНЕ НА НАЧАЛНА ЦЕНА ЗА ПРОДАЖБА НА НЕДВИЖИМ ИМОТ В гр.СЕВЛИ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е чл.21, ал.1, т.8 от ЗМСМА и чл.41, ал.2 от Закона за общинска собственост, Общински съвет – Севлиев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Одобрява пазарната оценка на урегулиран поземлен имот V кв.11 по плана на гр.Севлиево в размер на 1 432 000 /един миллион четиристотин тридесет и две хиляди/ лева без ДД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Определя 2 000 000 /два милиона/ лева без ДДС за начална цена при провеждането на публичния търг с явно наддаване за продажбата на имо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Възлага на Кмета на общината да проведе процедура за продажба на имота по реда на Наредбата за придобиване, управление и разпореждане с общинска собственост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0:00Z</dcterms:created>
  <dc:creator>XPOEM</dc:creator>
  <dc:description/>
  <cp:keywords/>
  <dc:language>en-US</dc:language>
  <cp:lastModifiedBy>XPOEM</cp:lastModifiedBy>
  <dcterms:modified xsi:type="dcterms:W3CDTF">2008-12-12T14:10:00Z</dcterms:modified>
  <cp:revision>2</cp:revision>
  <dc:subject/>
  <dc:title/>
</cp:coreProperties>
</file>