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ЮЛИ 2008 ГОДИНА /ПРОТОКОЛ № 1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16. ОПРОЩАВАНЕ НА ЗАДЪЛЖЕНИЕ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32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е чл.21, ал.1, т.23 от ЗМСМА Общинският съвет гр.Севлиево </w:t>
      </w:r>
      <w:r>
        <w:rPr>
          <w:b/>
          <w:sz w:val="24"/>
          <w:szCs w:val="24"/>
          <w:lang w:val="ru-RU"/>
        </w:rPr>
        <w:t>НЕ ДАВА</w:t>
      </w:r>
      <w:r>
        <w:rPr>
          <w:sz w:val="24"/>
          <w:szCs w:val="24"/>
          <w:lang w:val="ru-RU"/>
        </w:rPr>
        <w:t xml:space="preserve"> съгласие да бъде опростено задължението на НИЯЗИ ЕМИНОВ ЕМИНОВ от с.Петко Славейково, община Севлиево в размер на 12 494,53 лв и наложената възбрана върху недвижимото имуществ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       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58:00Z</dcterms:created>
  <dc:creator>XPOEM</dc:creator>
  <dc:description/>
  <cp:keywords/>
  <dc:language>en-US</dc:language>
  <cp:lastModifiedBy>XPOEM</cp:lastModifiedBy>
  <dcterms:modified xsi:type="dcterms:W3CDTF">2008-12-12T13:58:00Z</dcterms:modified>
  <cp:revision>2</cp:revision>
  <dc:subject/>
  <dc:title/>
</cp:coreProperties>
</file>