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4. ОТДАВАНЕ ПОД НАЕМ НА ЯЗОВИРИ – ПУБЛИЧНА ОБЩИНСКА СОБСТВЕНОСТ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3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На основание чл.21, ал.1, т.8 от ЗМСМА, чл.14, ал.7 от ЗОС, във връзка с чл.12, ал.1 и ал.2 от Наредбата за придобиване, управление и разпореждане с общинска собственост, Общинският съвет – Севлиево, дава съгласие да се отдадат под наем чрез публичен търг, за срок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5 години следните язовири – публична общинска собственост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1.Язовир в м.»Кованлъка», имот №000190 по КВС на землище с.Столът с площ 7.804 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Язовир в м.»Зелено перо», имот №000051 по КВС на землище с.Хирево, с площ 6.496 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.На основание чл.14, ал.8 от ЗОС , Общинския съвет определяя начална наемна цена от 1.50 лева /един лен и петдесет стотинки/ без ДДС на декар залята площ при пълен об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0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7:00Z</dcterms:created>
  <dc:creator>XPOEM</dc:creator>
  <dc:description/>
  <cp:keywords/>
  <dc:language>en-US</dc:language>
  <cp:lastModifiedBy>XPOEM</cp:lastModifiedBy>
  <dcterms:modified xsi:type="dcterms:W3CDTF">2008-12-12T13:57:00Z</dcterms:modified>
  <cp:revision>2</cp:revision>
  <dc:subject/>
  <dc:title/>
</cp:coreProperties>
</file>