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ЮЛИ 2008 ГОДИНА /ПРОТОКОЛ № 1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13. ПРОДАЖБА НА ИГЛОЛИСТНА ДЪРВЕСИНА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Р Е Ш Е Н И Е  №  1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е чл.21, ал.1, т.8 от  Закона за местното самоуправление и местната администрация и чл. 53, ал.2, т.3 и ал.4 от Закона за горите, Общинският съвет – Севлиево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да се извърши продажба на иглолистна дървесина чрез публичен търг  с явно наддаване, добива от 10 дка в урегулиран поземлен имот ІІ в кв.35  от застроително регулационния план на с.Младен</w:t>
        <w:tab/>
        <w:t>по цени, определени от лицензиран оценит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0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57:00Z</dcterms:created>
  <dc:creator>XPOEM</dc:creator>
  <dc:description/>
  <cp:keywords/>
  <dc:language>en-US</dc:language>
  <cp:lastModifiedBy>XPOEM</cp:lastModifiedBy>
  <dcterms:modified xsi:type="dcterms:W3CDTF">2008-12-12T13:57:00Z</dcterms:modified>
  <cp:revision>2</cp:revision>
  <dc:subject/>
  <dc:title/>
</cp:coreProperties>
</file>